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"/>
        <w:gridCol w:w="786"/>
        <w:gridCol w:w="7"/>
        <w:gridCol w:w="845"/>
        <w:gridCol w:w="1278"/>
        <w:gridCol w:w="12"/>
        <w:gridCol w:w="1576"/>
        <w:gridCol w:w="7616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бине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(технические средства, учебно-наглядные пособия)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Ф.К. Сал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Московская,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хранилищ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   14 986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.  3 69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Ф.К. Сал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Комсомольский, 13/1)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прогимназии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Комсомольский, 13/1)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«Самсунг»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«Орбита»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-кафедра для выдачи книг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барьер библиотечный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кресло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камера 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и отраслевая литература - всего 8 433 экземпля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6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 для уроков русского языка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барьер библиотечный</w:t>
              <w:tab/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кафедра для выдачи книг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читательских формуляров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аталожный на 18 ящиков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ультимедийный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емонстрационный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вухсторонний  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односторонний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читального зал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олумягкий  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угловой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журнальный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Samsung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Samsung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 для уроков русского языка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 для уроков  математики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 наглядных пособий для уроков английского языка  2</w:t>
            </w:r>
          </w:p>
        </w:tc>
      </w:tr>
      <w:tr>
        <w:trPr>
          <w:trHeight w:val="19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хранилищ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серии </w:t>
              <w:tab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универсальный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вухсторонний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односторонний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фонд  1 - 4 кл.  7 467 экз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6:00Z</dcterms:created>
  <dc:creator>Евгения</dc:creator>
  <dc:description/>
  <cp:keywords/>
  <dc:language>en-US</dc:language>
  <cp:lastModifiedBy>Светлана Багина</cp:lastModifiedBy>
  <dcterms:modified xsi:type="dcterms:W3CDTF">2020-10-20T08:21:00Z</dcterms:modified>
  <cp:revision>4</cp:revision>
  <dc:subject/>
  <dc:title/>
</cp:coreProperties>
</file>