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иректору МБОУ гимназии 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мени Ф.К.Салманов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.А.Кучи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                         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Я, __________________________________________________________________________________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ошу перевести моего ребенка 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учащегося/учащейся ______ класса МБОУ гимназия имени Ф.К.Салманова на</w:t>
      </w: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дистанционный формат обучения в офлайн режиме посредством маршрутных листов                                                      с «_____»_____________2022 г. по «_____»_____________2022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Гарантирую создание условий для обучения ребенка в дистанционном формате в офлайн режиме, выполнение им заданий, назначенных учителями, отправку материалов на проверку в обозначенные сроки и очное присутствие ребенка на контрольных, практических и лабораторных работах в соответствии с граф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тветственность за жизнь и здоровье своего ребенка на период дистанционного обучения беру на себя. 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"_____" __________________ 2022 г.              ____________/_________________________________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(подпись)                                    (ФИ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24:00Z</dcterms:created>
  <dc:creator>lensky_kray@mail.ru</dc:creator>
  <dc:description/>
  <cp:keywords/>
  <dc:language>en-US</dc:language>
  <cp:lastModifiedBy>User</cp:lastModifiedBy>
  <dcterms:modified xsi:type="dcterms:W3CDTF">2022-01-24T05:16:00Z</dcterms:modified>
  <cp:revision>6</cp:revision>
  <dc:subject/>
  <dc:title/>
</cp:coreProperties>
</file>