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360" w:before="0" w:after="0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выучить текст наизусть»</w:t>
      </w:r>
    </w:p>
    <w:p>
      <w:pPr>
        <w:pStyle w:val="Normal"/>
        <w:shd w:fill="FFFFFF" w:val="clear"/>
        <w:spacing w:lineRule="auto" w:line="36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жизни часто бывают ситуации, когда необходимо выучи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екс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зусть. Это могут быть стихотворения из школьной программ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к экзамену по английскому языку, презентации на работе и многое другое. Существует система, которая позволит ва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ыстро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ь наизусть даже самые сложные и длинны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.</w:t>
      </w:r>
    </w:p>
    <w:p>
      <w:pPr>
        <w:pStyle w:val="Normal"/>
        <w:shd w:fill="FFFFFF" w:val="clear"/>
        <w:spacing w:lineRule="auto" w:line="360" w:before="0" w:after="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учить 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му-то достаточно один раз просмотреть текст, кому-то - вдумчиво прочитать несколько раз, а кто-то безуспешно бьется над заучиванием пары предложений. Предлагаем вам несколько фишек, которые, даже нетренированному человеку понять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быстро выучить текст наизу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умаю, стоит напомнить, что предварительно следует исключить все отвлекающие факторы и обеспечить себе полную тишину во время заучивания.</w:t>
        <w:br/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-709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человека есть свои особенности, касаются они и способа запоминания информации. Кому-то проще выучи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утем механического повторения, кому-то нужно услыша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сколько раз, другим нужно долго смотреть на него или переписать несколько раз от руки. Это связано с тем, что у разных людей лучше развиты разные типы памяти. Для того чтобы выучи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хорошо и надолго, нужно задействовать все типы памяти, обращая большее внимание на ваш доминантный тип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-709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ачале внимательно прочитайт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бедитесь, что вы понимаете его, что вы знаете и понимаете каждое отдельное слово. Если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есть непонятные слова, посмотрите их значения в словаре. Если э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иностранном языке, убедитесь, что вы правильно произносите каждое слово, чтобы в цело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вучал грамотно и красиво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-709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прочитайт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лух, вслушиваясь в свои слова. Постарайтесь читать выразительно, громко, чтобы информация лучше запоминалась. Если лучше всего вы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поминае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о, что слышите, целесообразно будет записать свой голос на диктофон или мобильный телефон и прослушать несколько раз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-709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заучивайт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частям. Очень ценной окажется помощь близких людей. Они будут читать ва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предложению или по смысловой части, а вы будете повторять. Если вам некого попросить о помощи, делайте все сами: сначала читайте, а потом повторяйте прочитанное без опоры 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-709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ав небольшие части, переходите к более длинным фрагментам: четверостишьям или абзацам. Старайтесь заглядывать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можно реже. Затем попробуйте рассказать вес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-709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полезным оказывается подключение эмоций. Эмоционально окрашенная информация запоминается значительно проще, и остается в памяти дольше. Попробуйте рассказа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дав ему ту или иную эмоциональную окраску. Расскажите его так, будто вам радостно или, наоборот, очень печально. Дети очень любят рассказыва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 и стихи, подражая звукам животных или объектов окружающего мира. Представьте, как это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сказал бы барашек, как его проквакала бы лягушка или пропищал комарик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-709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вшись, что вы выучил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статочно хорошо, дайте мозгу отдохнуть. Займитесь другим видом деятельности, не заставляющим память активно работать. Через час еще раз повторит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с тем выражением, с которым вы будете в итоге рассказывать его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-709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 лучше как минимум за один день то того часа, когда вы будете их декламировать. Утром перед выступлением нужно еще раз повтори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стати, именно утром память наиболее активна, в то время как после обеда она отдыхает. В первой половине дн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 учатся значительно проще и быстрее. Окончательно повторя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учше перед зеркалом, чтобы посмотреть на себя со стороны, пресечь нежелательные движения, жесты и позы, которые могут возникнуть от волнения и напряжения.</w:t>
      </w:r>
    </w:p>
    <w:p>
      <w:pPr>
        <w:pStyle w:val="Style16"/>
        <w:shd w:fill="FFFFFF" w:val="clear"/>
        <w:spacing w:before="0" w:after="225"/>
        <w:jc w:val="center"/>
        <w:textAlignment w:val="baselin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ак выучить стихотворение</w:t>
      </w:r>
    </w:p>
    <w:p>
      <w:pPr>
        <w:pStyle w:val="Style16"/>
        <w:shd w:fill="FFFFFF" w:val="clear"/>
        <w:spacing w:before="0" w:after="225"/>
        <w:ind w:left="-709" w:hanging="0"/>
        <w:textAlignment w:val="baseline"/>
        <w:rPr/>
      </w:pPr>
      <w:r>
        <w:rPr>
          <w:rFonts w:cs="Arial" w:ascii="Verdana" w:hAnsi="Verdana"/>
          <w:sz w:val="28"/>
          <w:szCs w:val="28"/>
        </w:rPr>
        <w:t>1. Приготовление уроков начинай с работы над стихотворением.</w:t>
        <w:br/>
        <w:t>2.  Прочитай стихотворение вслух. Объясни трудные слова.</w:t>
        <w:br/>
        <w:t>3.  Прочитай стихотворение выразительно. Постарайся прочувствовать настроение, ритм стихотворения.</w:t>
        <w:br/>
        <w:t>4.  Прочитай стихотворение ещё 2-3 раза. Постарайся его запомнить.</w:t>
        <w:br/>
        <w:t>   5.  Через несколько минут повтори стихотворение вслух по памяти, при необходимости заглядывая в текст.</w:t>
        <w:br/>
        <w:t>   6.  После окончания домашней работы ещё 2-3 раза повтори стихотворение, не заглядывая в текст.</w:t>
        <w:br/>
        <w:t>   7.  Перед сном ещё раз повтори стихотворение.</w:t>
        <w:br/>
        <w:t>   8.  Утром следующего дня ещё раз  прочитай стихотворение, потом  расскажи его наизусть.</w:t>
      </w:r>
    </w:p>
    <w:p>
      <w:pPr>
        <w:pStyle w:val="Style16"/>
        <w:shd w:fill="FFFFFF" w:val="clear"/>
        <w:spacing w:before="0" w:after="0"/>
        <w:ind w:left="-709" w:hanging="0"/>
        <w:jc w:val="center"/>
        <w:textAlignment w:val="baseline"/>
        <w:rPr>
          <w:rStyle w:val="StrongEmphasis"/>
          <w:rFonts w:ascii="Verdana" w:hAnsi="Verdana" w:cs="Arial"/>
          <w:sz w:val="28"/>
          <w:szCs w:val="28"/>
        </w:rPr>
      </w:pPr>
      <w:r>
        <w:rPr>
          <w:rStyle w:val="StrongEmphasis"/>
          <w:rFonts w:cs="Arial" w:ascii="Verdana" w:hAnsi="Verdana"/>
          <w:sz w:val="28"/>
          <w:szCs w:val="28"/>
        </w:rPr>
        <w:t>Если стихотворение большое или трудно запоминается</w:t>
      </w:r>
    </w:p>
    <w:p>
      <w:pPr>
        <w:pStyle w:val="Style16"/>
        <w:shd w:fill="FFFFFF" w:val="clear"/>
        <w:spacing w:before="0" w:after="0"/>
        <w:ind w:left="-709" w:hanging="0"/>
        <w:textAlignment w:val="baseline"/>
        <w:rPr/>
      </w:pPr>
      <w:r>
        <w:rPr>
          <w:rFonts w:cs="Arial" w:ascii="Verdana" w:hAnsi="Verdana"/>
          <w:b/>
          <w:bCs/>
          <w:sz w:val="28"/>
          <w:szCs w:val="28"/>
        </w:rPr>
        <w:br/>
      </w:r>
      <w:r>
        <w:rPr>
          <w:rFonts w:cs="Arial" w:ascii="Verdana" w:hAnsi="Verdana"/>
          <w:sz w:val="28"/>
          <w:szCs w:val="28"/>
        </w:rPr>
        <w:t>   1. Раздели стихотворение на четверостишия или смысловые отрывки.</w:t>
        <w:br/>
        <w:t>   2. Выучи первый отрывок.</w:t>
        <w:br/>
        <w:t>   3. Выучи второй отрывок.</w:t>
        <w:br/>
        <w:t>   4. Повтори первый и второй отрывки вместе.</w:t>
        <w:br/>
        <w:t>   5. Выучи третий отрывок.</w:t>
        <w:br/>
        <w:t>   6. Расскажи наизусть всё стихотворение.</w:t>
        <w:br/>
        <w:t>   7. Повтори стихотворение ещё раз перед сном.</w:t>
        <w:br/>
        <w:t>   8. Утром следующего дня прочитай стихотворение по учебнику, а потом расскажи его наизусть.</w:t>
      </w:r>
    </w:p>
    <w:p>
      <w:pPr>
        <w:pStyle w:val="Normal"/>
        <w:spacing w:lineRule="auto" w:line="360"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prosto.ru/kak-129164-kak-bystro-vyuchit-bolshoy-tekst" TargetMode="External"/><Relationship Id="rId3" Type="http://schemas.openxmlformats.org/officeDocument/2006/relationships/hyperlink" Target="http://www.kakprosto.ru/kak-33334-kak-legko-zapomnit-tek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1:00Z</dcterms:created>
  <dc:creator>Липатникова Марина Валерьевна</dc:creator>
  <dc:description/>
  <cp:keywords/>
  <dc:language>en-US</dc:language>
  <cp:lastModifiedBy>маришка</cp:lastModifiedBy>
  <dcterms:modified xsi:type="dcterms:W3CDTF">2018-10-24T15:52:00Z</dcterms:modified>
  <cp:revision>4</cp:revision>
  <dc:subject/>
  <dc:title/>
</cp:coreProperties>
</file>