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 w:before="0" w:after="0"/>
        <w:ind w:left="-567"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мятка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 w:before="0" w:after="0"/>
        <w:ind w:left="-567"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Как работать с информационным текстом» (ИНСЕРТ)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 w:before="0" w:after="0"/>
        <w:ind w:left="-567" w:hanging="0"/>
        <w:contextualSpacing/>
        <w:jc w:val="both"/>
        <w:rPr/>
      </w:pPr>
      <w:r>
        <w:rPr>
          <w:b/>
          <w:iCs/>
          <w:sz w:val="28"/>
          <w:szCs w:val="28"/>
        </w:rPr>
        <w:t>ИНСЕР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звуковой аналог условного английского сокращения (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e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ing</w:t>
      </w:r>
      <w:r>
        <w:rPr>
          <w:sz w:val="28"/>
          <w:szCs w:val="28"/>
        </w:rPr>
        <w:t xml:space="preserve">), в дословном переводе означает «интерактивная система </w:t>
      </w:r>
      <w:r>
        <w:rPr>
          <w:spacing w:val="-2"/>
          <w:sz w:val="28"/>
          <w:szCs w:val="28"/>
        </w:rPr>
        <w:t xml:space="preserve">записи для эффективного чтения и размышления». (Авторы - Воган и Эстес, 1986; </w:t>
      </w:r>
      <w:r>
        <w:rPr>
          <w:sz w:val="28"/>
          <w:szCs w:val="28"/>
        </w:rPr>
        <w:t xml:space="preserve">модификация Мередит и Стил, 1997). </w:t>
      </w:r>
      <w:r>
        <w:rPr>
          <w:b/>
          <w:bCs/>
          <w:spacing w:val="-1"/>
          <w:sz w:val="28"/>
          <w:szCs w:val="28"/>
        </w:rPr>
        <w:t xml:space="preserve">Цель - </w:t>
      </w:r>
      <w:r>
        <w:rPr>
          <w:spacing w:val="-1"/>
          <w:sz w:val="28"/>
          <w:szCs w:val="28"/>
        </w:rPr>
        <w:t xml:space="preserve">научиться вдумчивому чтению, которое позволит сформировать свою </w:t>
      </w:r>
      <w:r>
        <w:rPr>
          <w:sz w:val="28"/>
          <w:szCs w:val="28"/>
        </w:rPr>
        <w:t>точку зрения на информацию, содержащуюся в тексте, что сделает процесс чтения более эффективным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 w:before="0" w:after="0"/>
        <w:ind w:left="-567" w:hanging="0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лгоритм работы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770" w:leader="none"/>
        </w:tabs>
        <w:spacing w:lineRule="auto" w:line="360" w:before="0" w:after="0"/>
        <w:ind w:left="-567" w:firstLine="568"/>
        <w:contextualSpacing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pacing w:val="-1"/>
          <w:sz w:val="28"/>
          <w:szCs w:val="28"/>
        </w:rPr>
        <w:t>этап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770" w:leader="none"/>
        </w:tabs>
        <w:spacing w:lineRule="auto" w:line="360" w:before="0" w:after="0"/>
        <w:ind w:left="-567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Учащимся предлагается система маркировки текста, чтобы подразделить </w:t>
      </w:r>
      <w:r>
        <w:rPr>
          <w:sz w:val="28"/>
          <w:szCs w:val="28"/>
        </w:rPr>
        <w:t>заключенную в нем информацию следующим образом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 w:before="0" w:after="0"/>
        <w:ind w:left="-567" w:firstLine="66"/>
        <w:contextualSpacing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«галочкой» помечается то, что им уже известно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 w:before="0" w:after="0"/>
        <w:ind w:left="-567" w:firstLine="66"/>
        <w:contextualSpacing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— </w:t>
      </w:r>
      <w:r>
        <w:rPr>
          <w:i/>
          <w:spacing w:val="-1"/>
          <w:sz w:val="28"/>
          <w:szCs w:val="28"/>
        </w:rPr>
        <w:t>знаком «минус» помечается то, что противоречит их представлению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 w:before="0" w:after="0"/>
        <w:ind w:left="-567" w:firstLine="66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  знаком   «плюс»   помечается   то,   что   является   для   них   интересным   и </w:t>
      </w:r>
      <w:r>
        <w:rPr>
          <w:i/>
          <w:spacing w:val="-2"/>
          <w:sz w:val="28"/>
          <w:szCs w:val="28"/>
        </w:rPr>
        <w:t>неожиданным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 w:before="0" w:after="0"/>
        <w:ind w:left="-567" w:firstLine="66"/>
        <w:contextualSpacing/>
        <w:jc w:val="both"/>
        <w:rPr/>
      </w:pPr>
      <w:r>
        <w:rPr>
          <w:i/>
          <w:sz w:val="28"/>
          <w:szCs w:val="28"/>
        </w:rPr>
        <w:t xml:space="preserve">? «вопросительный знак» ставится, если что-то неясно, возникло желание узнать </w:t>
      </w:r>
      <w:r>
        <w:rPr>
          <w:i/>
          <w:spacing w:val="-4"/>
          <w:sz w:val="28"/>
          <w:szCs w:val="28"/>
        </w:rPr>
        <w:t>больше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нжирование информации может быть иным, например: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 +» - «это я знаю»;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√» - знал, но забыл;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√√» - не знал;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!» - никогда не подумал, что так бывает;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« - » - противоречит моим представлениям;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?» - мало информации, нужно больш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770" w:leader="none"/>
        </w:tabs>
        <w:spacing w:lineRule="auto" w:line="360" w:before="0" w:after="0"/>
        <w:ind w:left="-567"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этап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770" w:leader="none"/>
        </w:tabs>
        <w:spacing w:lineRule="auto" w:line="360" w:before="0" w:after="0"/>
        <w:ind w:left="-567" w:firstLine="568"/>
        <w:contextualSpacing/>
        <w:jc w:val="both"/>
        <w:rPr/>
      </w:pPr>
      <w:r>
        <w:rPr>
          <w:spacing w:val="-1"/>
          <w:sz w:val="28"/>
          <w:szCs w:val="28"/>
        </w:rPr>
        <w:t xml:space="preserve">Читая текст, учащиеся помечают соответствующим значком на полях отдельные абзацы и предложения. Знакомство с текстом и его маркировка может </w:t>
      </w:r>
      <w:r>
        <w:rPr>
          <w:sz w:val="28"/>
          <w:szCs w:val="28"/>
        </w:rPr>
        <w:t>производиться в аудитории, при этом тьютор (лектор) может давать свои комментарии по ходу чт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770" w:leader="none"/>
        </w:tabs>
        <w:spacing w:lineRule="auto" w:line="360" w:before="0" w:after="0"/>
        <w:ind w:left="-567"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этап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770" w:leader="none"/>
        </w:tabs>
        <w:spacing w:lineRule="auto" w:line="360" w:before="0" w:after="0"/>
        <w:ind w:left="-567" w:firstLine="568"/>
        <w:contextualSpacing/>
        <w:jc w:val="both"/>
        <w:rPr/>
      </w:pPr>
      <w:r>
        <w:rPr>
          <w:spacing w:val="-2"/>
          <w:sz w:val="28"/>
          <w:szCs w:val="28"/>
        </w:rPr>
        <w:t xml:space="preserve">Систематизируй информацию, расположив ее в </w:t>
      </w:r>
      <w:r>
        <w:rPr/>
        <w:t>соответствии со своими пометками в следующую таблицу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9"/>
        <w:gridCol w:w="2337"/>
        <w:gridCol w:w="2337"/>
        <w:gridCol w:w="2332"/>
      </w:tblGrid>
      <w:tr>
        <w:trPr>
          <w:trHeight w:val="442" w:hRule="exac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360" w:before="0" w:after="0"/>
              <w:ind w:left="-567" w:firstLine="568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360" w:before="0" w:after="0"/>
              <w:ind w:left="-567" w:firstLine="568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360" w:before="0" w:after="0"/>
              <w:ind w:left="-567" w:firstLine="568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360" w:before="0" w:after="0"/>
              <w:ind w:left="-567" w:firstLine="568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569" w:hRule="exac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0"/>
              <w:ind w:left="-567" w:firstLine="56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0"/>
              <w:ind w:left="-567" w:firstLine="56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0"/>
              <w:ind w:left="-567" w:firstLine="56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0"/>
              <w:ind w:left="-567" w:firstLine="56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 w:before="0" w:after="0"/>
        <w:ind w:left="-567" w:hanging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08:00Z</dcterms:created>
  <dc:creator>User</dc:creator>
  <dc:description/>
  <cp:keywords/>
  <dc:language>en-US</dc:language>
  <cp:lastModifiedBy>Липатникова Марина Валерьевна</cp:lastModifiedBy>
  <dcterms:modified xsi:type="dcterms:W3CDTF">2016-07-11T11:38:00Z</dcterms:modified>
  <cp:revision>6</cp:revision>
  <dc:subject/>
  <dc:title>Стратегия работы с информационным текстом «ИНСЕРТ»</dc:title>
</cp:coreProperties>
</file>