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firstLine="283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283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«Как составить тезисный план текс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283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Что такое тезисный план?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Тезисный план — это план для написания текста с записыванием некоторых тезисов. Тексты, для каких бы целей они не писались, несут определенную смысловую нагрузку. Каждый последующий абзац логично связан с предыдущим. Грамотное написание текста предусматривает его структурирование, облегчающее чтение и восприятие аудиторией, для которой он предназначен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Само понятие поясняет, что план текста составляется не отдельными словами, а тезисами, основными мыслями, на которых строится абзац или часть статьи, выделенная структурой (подзаголовком или другим обозначением). Лаконичные фразы, формулирующие основную мысль каждой законченной части текста, которые записываются в сжатой форме последовательно пункт за пунктом, называются тезисным план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ля чего нужен тезисный план?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Тезисный план используется, в основном, школьниками или студентами, которым надо делать доклад по предмету, защите реферата или курсовой. Наглядные пособия, но только облаченные в фразы, благодаря которым ваш ребенок или ученик усвоит и запомнит свою статью, написанный текст, что потом надо будет пересказывать. Можно где-нибудь посмотреть другой текст, где составлен тезисный план примеры помогут понять, как правильно его сделать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Либо это будет своеобразная подсказка для тех, кому предназначается и для кого написан данный текст. Иными словами, это упорядочение информации, изложенной в тексте, необходимое для дальнейшего ее изложения.</w:t>
      </w:r>
    </w:p>
    <w:p>
      <w:pPr>
        <w:pStyle w:val="Normal"/>
        <w:spacing w:lineRule="auto" w:line="360" w:before="0" w:after="0"/>
        <w:ind w:left="-567" w:firstLine="284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составляют тезисный план?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Приступать к составлению тезисных планов надо с вдумчивого прочтения материала. Иногда может потребоваться несколько прочтений. После того, как поняли материал, задайте себе в уме вопрос «Что автор выражает этим текстом?»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Только определив основную мысль, следует начинать работу над тезисами. Вам надо выяснить логические разбивки текста, которые написаны автором для подведения читателя к итоговому заключению. Иными словами, к основной идее, которую вы уже выяснили и осознали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Мысленно структурируйте текст, соотнося выявленные идеи с последовательностью текста. Если текст еще черновой или в электронном виде, вы можете помечать структурные части, записывая отдельные мысли и располагая их в удобном месте поля, соотносить с соответствующими абзацами или предложениями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eastAsia="Times New Roman" w:cs="Times New Roman"/>
          <w:color w:val="2F2F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6"/>
          <w:szCs w:val="26"/>
          <w:lang w:eastAsia="ru-RU"/>
        </w:rPr>
        <w:t>Эти мысли и будут являться основой тезисов. Положите перед собой написанный черновой тезисный план текста пример составления, которого вами уже определен и продуман, перечитайте его и каждую мысль проверьте на наличие «мусора». Избавьтесь от художественных элементов, оставляя только основные факты, без которых мысль может потеряться или изменить смысл абзаца. После этого можно переходить к составлению тезисного плана, записав его в таком порядке, в каком находятся соответствующие абзацы авторского текста.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по составлению плана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Прочитайте текст. В каждом абзаце выделите предложения, в которых выражается главная мысль абзаца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Запишите эти предложения в том порядке, в каком они предъявлены в тексте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В процесс записи пронумеруйте их. У вас получатся тезисы текста. Обратите внимание! Тезисный план не всегда совпадает с границами абзаца, он может включать несколько абзацев в одном пункте.  Это зависит от важности смыслового содержания абзаца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8"/>
                <w:lang w:eastAsia="ru-RU"/>
              </w:rPr>
              <w:t>(указывает на то, 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8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8"/>
                <w:lang w:eastAsia="ru-RU"/>
              </w:rPr>
              <w:t> нужно с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8"/>
                <w:lang w:eastAsia="ru-RU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8"/>
                <w:lang w:eastAsia="ru-RU"/>
              </w:rPr>
              <w:t>(формулируют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8"/>
                <w:lang w:eastAsia="ru-RU"/>
              </w:rPr>
              <w:t> нужно ска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Три принципа русского правопис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firstLine="35"/>
              <w:contextualSpacing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авописание в русском языке осуществляется соответственно трем принципам: морфемному, фонетическому, традиционному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7:00Z</dcterms:created>
  <dc:creator>Липатникова Марина Валерьевна</dc:creator>
  <dc:description/>
  <cp:keywords/>
  <dc:language>en-US</dc:language>
  <cp:lastModifiedBy>маришка</cp:lastModifiedBy>
  <dcterms:modified xsi:type="dcterms:W3CDTF">2018-10-24T15:25:00Z</dcterms:modified>
  <cp:revision>4</cp:revision>
  <dc:subject/>
  <dc:title/>
</cp:coreProperties>
</file>