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Style14"/>
        <w:spacing w:lineRule="auto" w:line="240" w:before="0" w:after="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ак работать в группе»</w:t>
      </w:r>
    </w:p>
    <w:p>
      <w:pPr>
        <w:pStyle w:val="Style14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– это значит вместе,</w:t>
        <w:br/>
        <w:t>Команда – все за одного.</w:t>
        <w:br/>
        <w:t>Здесь всё по совести и чести,</w:t>
        <w:br/>
        <w:t>Здесь не обидят никого.</w:t>
        <w:br/>
        <w:t xml:space="preserve">Команда нас объединяет </w:t>
        <w:br/>
        <w:t>Не испугаемся преград,</w:t>
        <w:br/>
        <w:t>Здесь каждый свое дело знает,</w:t>
        <w:br/>
        <w:t>Работает на результат.</w:t>
        <w:br/>
        <w:t>А если возникают споры,</w:t>
        <w:br/>
        <w:t>Они решаются тотчас,</w:t>
        <w:br/>
        <w:t>И никакие разговоры</w:t>
        <w:br/>
        <w:t>Не отвлекут от дела нас.</w:t>
        <w:br/>
        <w:t>В своей команде нам уютно</w:t>
        <w:br/>
        <w:t>Мы оказались в ней не вдруг,</w:t>
        <w:br/>
        <w:t>Когда кому-то станет трудно,</w:t>
        <w:br/>
        <w:t>Свое плечо подставит друг.</w:t>
      </w:r>
    </w:p>
    <w:p>
      <w:pPr>
        <w:pStyle w:val="Style14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Распределение ролей в группе. 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как состав группы неоднороден ей необходим </w:t>
      </w:r>
      <w:r>
        <w:rPr>
          <w:rFonts w:cs="Times New Roman" w:ascii="Times New Roman" w:hAnsi="Times New Roman"/>
          <w:sz w:val="28"/>
          <w:szCs w:val="28"/>
        </w:rPr>
        <w:t xml:space="preserve">спикер, секретарь, докладчик и посредник. 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ознакомьтесь с обязанностями участников группы. 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икер (руководитель группы):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-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ит членов группы с заданием;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ет порядок выполнения;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очередность ответов;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ет к обсуждению всех участников группы;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 за порядком работы в группе;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ит итоги работы в группе;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ает докладчика. 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ь: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учет результатов работы группы;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лен группы, должен принимать участие в обсуждении вопрос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кладчик: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 формулирует мысли участников обсуждения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результаты работы группы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редник: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 за временем;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ет каждого участника группы к работе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формировании групп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, привычно собираться в группы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идать группу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тихо и спокойно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чередность.</w:t>
      </w:r>
    </w:p>
    <w:p>
      <w:pPr>
        <w:pStyle w:val="Normal"/>
        <w:spacing w:lineRule="auto" w:line="240" w:before="0" w:after="0"/>
        <w:ind w:left="-567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ждый член группы имеет право: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ся своими идеями и мнениями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(о фактах, причинах, мотивах)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групповую работу («Мы должны были…», «Достаточно ли у нас времени, чтобы идти этим путем?..», «А что если попробовать это?..»)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участие других членов группы («А что вы думаете…?»)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разъяснениями («Я не уверен, что…»)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поддержку и одобрение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объяснение или разъяснение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душевлять группу («Это не беда …»)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ытоживать вслух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(«Согласен! А точнее будет сказать…»)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ь развить идею («А как это связано с …»)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понимание («Пожалуйста, повторите, о чем мы договорились …»)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вслух («Я мог бы это изложить так…»)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мысль коллеги («Верно, и тут есть еще один момент…»)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несколько альтернатив («Есть еще варианты решения …»)</w:t>
      </w:r>
    </w:p>
    <w:p>
      <w:pPr>
        <w:pStyle w:val="Normal"/>
        <w:spacing w:lineRule="auto" w:line="240" w:before="0" w:after="0"/>
        <w:ind w:left="-567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работе в группе необходимо помнить: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выдвижение идей ограничено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з исключения идеи – и серьезные, и шутливые – принимаются и фиксируются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 поддерживают друг друга взглядом, развивают идеи товарищей, активно подбадривают коллег, задают (если нужно) вопросы на понимание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е замечания не принимаются ни в какой форме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 поочередно высказываются о каждой предложенной идее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один говорит – остальные слушают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ются идеи, а не те, кто их выдвигал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обсуждаемых идей как приемлемая, неприемлемая, требующая дальнейшей доработки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ется решение поставленной проблемы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Обсудите пути достижения целей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 Убедитесь, что члены группы понимают цели и задачи, стоящие перед ними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. Учитесь находить контакты в группе.</w:t>
      </w:r>
    </w:p>
    <w:p>
      <w:pPr>
        <w:pStyle w:val="Normal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. Стремитесь достигнуть компромисса при принятии решений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ычно в группу входят люди, имеющие разные взгляды на способы достижения целей. Как достигнуть единства и согласия всех членов группы в процессе работы? Для достижения согласия необходим компромисс. Компромисс может быть достигнут лишь тогда, когда каждая из сторон будет уверена в том, что другая сделает ей шаг навстречу. Таким образом, группа сможет достигнуть единства даже в том случае, когда принятое ею решение будет устраивать далеко не всех ее членов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6. Каждая версия обсуждается в группе. В группе согласуется общее решение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7. Спикер группы защищает согласованное решение перед классо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7:00Z</dcterms:created>
  <dc:creator>Вознюк Мария</dc:creator>
  <dc:description/>
  <dc:language>en-US</dc:language>
  <cp:lastModifiedBy>Липатникова Марина Валерьевна</cp:lastModifiedBy>
  <dcterms:modified xsi:type="dcterms:W3CDTF">2016-07-13T09:27:00Z</dcterms:modified>
  <cp:revision>2</cp:revision>
  <dc:subject/>
  <dc:title/>
</cp:coreProperties>
</file>