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СТАВЛЕНИЕ ПЕДАГОГИЧЕСКОГО РАБОТНИ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 пунктом 19 Порядка аттестации педагогических работников государственных и муниципальных образовательных учреждений (далее – Порядок)</w:t>
      </w:r>
      <w:r>
        <w:rPr>
          <w:rStyle w:val="Style16"/>
          <w:rStyle w:val="FootnoteAnchor"/>
        </w:rPr>
        <w:footnoteReference w:id="2"/>
      </w:r>
      <w:r>
        <w:rPr/>
        <w:t xml:space="preserve"> и общим планом аттестации педагогических работников государственных и муниципальных образовательных учреждений к документам, которые оформляются в процессе аттестации на подтверждения соответствия занимаемой должности, относится представление работодателя. Остановимся подробно на его характеристике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Кратком словаре делового человека представление определяется как документ, содержащий предложение о назначении, перемещении или поощрении личного состава, а также рекомендацию определенных действий и мероприятий по вопросам деятельности учреждения (Краткий словарь делового человека </w:t>
      </w:r>
      <w:r>
        <w:rPr>
          <w:spacing w:val="-1"/>
        </w:rPr>
        <w:t xml:space="preserve">[Текст] // </w:t>
      </w:r>
      <w:hyperlink r:id="rId2">
        <w:r>
          <w:rPr>
            <w:rStyle w:val="InternetLink"/>
          </w:rPr>
          <w:t>old.kspu.ru/ffec/rlang/glossary.html</w:t>
        </w:r>
      </w:hyperlink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бзор публикаций, связанных с вопросами кадрового делопроизводства показал, что специалистами кадровых служб предприятий и коммерческих организаций под представлением понимается </w:t>
      </w:r>
    </w:p>
    <w:p>
      <w:pPr>
        <w:pStyle w:val="Normal"/>
        <w:shd w:fill="FFFFFF" w:val="clear"/>
        <w:ind w:firstLine="720"/>
        <w:jc w:val="both"/>
        <w:rPr/>
      </w:pPr>
      <w:r>
        <w:rPr/>
        <w:t>1) документ, в котором выражается инициатива о применении к работнику конкретных мер или о совершении в отношении работника определенных действий (Характеристики и представ</w:t>
        <w:softHyphen/>
      </w:r>
      <w:r>
        <w:rPr>
          <w:spacing w:val="-1"/>
        </w:rPr>
        <w:t xml:space="preserve">ления: рекомендации по составлению и оформлению [Текст] // Кадры предприятия. </w:t>
      </w:r>
      <w:r>
        <w:rPr/>
        <w:t>-2005.-№1)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) документ, содержащий оценку деятельности работника и предложение о его перемещении на другую должность, поощрении или аттестации (Как написать представление на аттестуемого работника об экспертной и профессиональной деятельности </w:t>
      </w:r>
      <w:r>
        <w:rPr>
          <w:spacing w:val="-1"/>
        </w:rPr>
        <w:t xml:space="preserve">[Текст] // </w:t>
      </w:r>
      <w:r>
        <w:rPr/>
        <w:t>Кадровик. Кадровое делопроизводство – 2009. - № 2).</w:t>
      </w:r>
    </w:p>
    <w:p>
      <w:pPr>
        <w:pStyle w:val="Normal"/>
        <w:ind w:firstLine="720"/>
        <w:jc w:val="both"/>
        <w:rPr/>
      </w:pPr>
      <w:r>
        <w:rPr/>
        <w:t>В практике работы кадровых служб существуют следующие виды представлений:</w:t>
      </w:r>
    </w:p>
    <w:p>
      <w:pPr>
        <w:pStyle w:val="Style19"/>
        <w:spacing w:before="0" w:after="0"/>
        <w:ind w:firstLine="720"/>
        <w:jc w:val="both"/>
        <w:rPr/>
      </w:pPr>
      <w:r>
        <w:rPr/>
        <w:t>I. Представление к поощрению. Представление к поощрению работника - наиболее распространенный вид представлений. Он предусмотрен в системе кадрового делопроизводства значительного числа организаций и государственных органов. Не всегда формулировка «подготовка представления к поощрению работника» означает составление отдельного документа - представления. В большинстве нормативных правовых актах, регламентирующих порядок поощрения и награждения работников, приведенное положение означает подготовку документов на поощрение персонала вообще; конкретные же виды документов предусматриваются инструкциями по делопроизводству, иными локальными нормативными актами организации. Например, подготовка представления к награждению работников некоторыми ведомственными знаками отличия в труде предполагает составление таких документов, как письма-ходатайства (на имя руководителя органа, осуществляющего поощрение), наградных листов, других.</w:t>
      </w:r>
    </w:p>
    <w:p>
      <w:pPr>
        <w:pStyle w:val="Style19"/>
        <w:spacing w:before="0" w:after="0"/>
        <w:ind w:firstLine="720"/>
        <w:jc w:val="both"/>
        <w:rPr/>
      </w:pPr>
      <w:r>
        <w:rPr/>
        <w:t>II. Представление к применению дисциплинарного взыскания. Представление к применению дисциплинарного взыскания используется в системе кадрового делопроизводства значительного, но не большого количества коммерческих организаций. Во многом это обусловлено тем, что для принятия решения о привлечении работников к дисциплинарной ответственности достаточно документов, подтверждающих факт совершения дисциплинарных проступков (актов, протоколов, рапортов, докладных записок, пр.).</w:t>
      </w:r>
    </w:p>
    <w:p>
      <w:pPr>
        <w:pStyle w:val="Style19"/>
        <w:spacing w:before="0" w:after="0"/>
        <w:ind w:firstLine="720"/>
        <w:jc w:val="both"/>
        <w:rPr/>
      </w:pPr>
      <w:r>
        <w:rPr/>
        <w:t>III. Представление о переводе. Данный вид представлений встречается также не в каждой организации. Как правило, представления о переводе вводятся в систему делопроизводства для решения вопросов о переводе на должности высшего звена управления и в тех случаях, когда локальными нормативными правовыми актами предусмотрено, что назначение на должность производится по соответствующему представлению вышестоящего должностного лица.</w:t>
      </w:r>
    </w:p>
    <w:p>
      <w:pPr>
        <w:pStyle w:val="Style19"/>
        <w:spacing w:before="0" w:after="0"/>
        <w:ind w:firstLine="720"/>
        <w:jc w:val="both"/>
        <w:rPr/>
      </w:pPr>
      <w:r>
        <w:rPr>
          <w:lang w:val="en-US"/>
        </w:rPr>
        <w:t>I</w:t>
      </w:r>
      <w:r>
        <w:rPr/>
        <w:t>V. Представление к присвоению специального звания. Представление к присвоению специального звания - ядро процедуры по присвоению сотрудникам ряда государственных органов специальных званий. Поскольку в основном эта процедура регламентируется специальными нормативными правовыми актами, то и формы представлений утверждены этими актами.</w:t>
      </w:r>
    </w:p>
    <w:p>
      <w:pPr>
        <w:pStyle w:val="Style19"/>
        <w:spacing w:before="0" w:after="0"/>
        <w:ind w:firstLine="720"/>
        <w:jc w:val="both"/>
        <w:rPr/>
      </w:pPr>
      <w:r>
        <w:rPr/>
        <w:t xml:space="preserve">V. Представление к увольнению. Данный вид представлений также применяется в государственных органах. Введение его в систему кадрового делопроизводства обусловлено спецификой службы в государственных органах (когда правом постановки вопроса об увольнении служащего наделяется его непосредственный руководитель или руководитель соответствующего структурного подразделения) и особенностями построения их кадрового аппарата. </w:t>
      </w:r>
    </w:p>
    <w:p>
      <w:pPr>
        <w:pStyle w:val="Style19"/>
        <w:spacing w:before="0" w:after="0"/>
        <w:ind w:firstLine="720"/>
        <w:jc w:val="both"/>
        <w:rPr/>
      </w:pPr>
      <w:r>
        <w:rPr/>
        <w:t xml:space="preserve">IV. Представление на работника при проведении аттестации. Традиционная процедура аттестации персонала предусматривает составление представления на аттестуемого работника. </w:t>
      </w:r>
    </w:p>
    <w:p>
      <w:pPr>
        <w:pStyle w:val="Style19"/>
        <w:spacing w:before="0" w:after="0"/>
        <w:ind w:firstLine="720"/>
        <w:jc w:val="both"/>
        <w:rPr/>
      </w:pPr>
      <w:r>
        <w:rPr/>
        <w:t xml:space="preserve">Анализ публикаций в специальной литературе и сериальных изданиях для кадровых служащих, а также обзор сайтов предприятий и организаций показал, что какие-либо жесткие требования к оформлению представлений отсутствуют, и их содержание во многом формируется практикой, принятыми в организации стандартами делопроизводства, образованием и опытом административной команды учреждения по подготовке заявительных документов. </w:t>
      </w:r>
    </w:p>
    <w:p>
      <w:pPr>
        <w:pStyle w:val="Style19"/>
        <w:spacing w:before="0" w:after="0"/>
        <w:ind w:firstLine="720"/>
        <w:jc w:val="both"/>
        <w:rPr/>
      </w:pPr>
      <w:r>
        <w:rPr/>
        <w:t>Для системы образования данное понятие также не является новым, но в основном оно использовалось при представлении работников образования к поощрению или награждению государственным, ведомственным и общественным наградам, для которых существует особый порядок и форма представления</w:t>
      </w:r>
      <w:r>
        <w:rPr>
          <w:rStyle w:val="Emphasis"/>
          <w:i w:val="false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разработке структуры представления на аттестацию и требований к его заполнению мы частично воспользовались материалами и рекомендациями, опубликованными в журналах «Кадры предприятия» (Характеристики и представ</w:t>
        <w:softHyphen/>
      </w:r>
      <w:r>
        <w:rPr>
          <w:spacing w:val="-1"/>
        </w:rPr>
        <w:t xml:space="preserve">ления: рекомендации по составлению и оформлению [Текст] // Кадры предприятия. </w:t>
      </w:r>
      <w:r>
        <w:rPr/>
        <w:t xml:space="preserve">-2005.-№1) и «Кадровик. Кадровое делопроизводство» (Как написать представление на аттестуемого работника об экспертной и профессиональной деятельности </w:t>
      </w:r>
      <w:r>
        <w:rPr>
          <w:spacing w:val="-1"/>
        </w:rPr>
        <w:t xml:space="preserve">[Текст] // </w:t>
      </w:r>
      <w:r>
        <w:rPr/>
        <w:t>Кадровик. Кадровое делопроизводство – 2009. - № 2). Так для представлений, используемых в различных отраслях экономики, используются следующие структура и правила заполнения:</w:t>
      </w:r>
    </w:p>
    <w:p>
      <w:pPr>
        <w:pStyle w:val="Style19"/>
        <w:spacing w:before="0" w:after="0"/>
        <w:ind w:firstLine="720"/>
        <w:jc w:val="both"/>
        <w:rPr/>
      </w:pPr>
      <w:r>
        <w:rPr/>
        <w:t xml:space="preserve">1. Представление составляется руководителем структурного подразделения или иным работником по его поручению. </w:t>
      </w:r>
    </w:p>
    <w:p>
      <w:pPr>
        <w:pStyle w:val="Style19"/>
        <w:spacing w:before="0" w:after="0"/>
        <w:ind w:firstLine="720"/>
        <w:jc w:val="both"/>
        <w:rPr/>
      </w:pPr>
      <w:r>
        <w:rPr/>
        <w:t xml:space="preserve">2. Представление оформляется на стандартном листе бумаги (формата А4) и его условно можно разбить на две части: заголовочную и основную. 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головочная. При оформлении представления используются реквизиты: наименование подразделения, название вида документа, дата, регистрационный номер (если документ регистрируется), адресат, заголовок к тексту, подпись. При необходимости представления визируются заинтересованными лицами.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новная. В наиболее распространенной форме представления на аттестуемого работника помимо места для указания учетных данных о работнике (фамилии, имени, отчестве, даты рождения, занимаемой должности на момент аттестации, даты назначения на должность, образовании, общего трудового стажа, стажа замещения должности в данной организации, пр.), отводится место для:</w:t>
      </w:r>
    </w:p>
    <w:p>
      <w:pPr>
        <w:pStyle w:val="Style19"/>
        <w:spacing w:before="0" w:after="0"/>
        <w:ind w:firstLine="720"/>
        <w:jc w:val="both"/>
        <w:rPr/>
      </w:pPr>
      <w:r>
        <w:rPr/>
        <w:t>1) характеристики производственной (служебной) деятельности работника и квалификации работника;</w:t>
      </w:r>
    </w:p>
    <w:p>
      <w:pPr>
        <w:pStyle w:val="Style19"/>
        <w:spacing w:before="0" w:after="0"/>
        <w:ind w:firstLine="720"/>
        <w:jc w:val="both"/>
        <w:rPr/>
      </w:pPr>
      <w:r>
        <w:rPr/>
        <w:t>2) сведений о соответствии профессиональной подготовки работника квалификационным требованиям по должности и разряду оплаты труда (согласно результатам предыдущей аттестации);</w:t>
      </w:r>
    </w:p>
    <w:p>
      <w:pPr>
        <w:pStyle w:val="Style19"/>
        <w:spacing w:before="0" w:after="0"/>
        <w:ind w:firstLine="720"/>
        <w:jc w:val="both"/>
        <w:rPr/>
      </w:pPr>
      <w:r>
        <w:rPr/>
        <w:t>3) оценки результатов работы работника за период между аттестациями, в т.ч. Оценки участия в реализации отдельных проектов, выполнении специальных заданий, пр.;</w:t>
        <w:br/>
        <w:tab/>
        <w:t>4) оценки отношения работника к работе и качества выполнения должностных обязанностей, личности работника, включая его профессиональные качества и индивидуальные способности;</w:t>
      </w:r>
    </w:p>
    <w:p>
      <w:pPr>
        <w:pStyle w:val="Style19"/>
        <w:spacing w:before="0" w:after="0"/>
        <w:ind w:firstLine="720"/>
        <w:jc w:val="both"/>
        <w:rPr/>
      </w:pPr>
      <w:r>
        <w:rPr/>
        <w:t>5) предварительных выводов о соответствии профессиональной подготовки работника квалификационным требованиям по должности и разряду оплаты труда на момент проведения аттестации.</w:t>
      </w:r>
    </w:p>
    <w:p>
      <w:pPr>
        <w:pStyle w:val="Style19"/>
        <w:spacing w:before="0" w:after="0"/>
        <w:ind w:firstLine="720"/>
        <w:jc w:val="both"/>
        <w:rPr/>
      </w:pPr>
      <w:r>
        <w:rPr/>
        <w:t>3. Подписанный руководителем документ передается на согласование в кадровую службу или непосредственно в аттестационную комиссию. Если же локальным Положением о проведении аттестации персонала организации предусмотрено согласование представления с кадровой службой, то в форме представления предусмотрено место для виз согласования или специальных отметок кадровой службы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Таким образом, опираясь на сложившуюся практику и анализ различных моделей представлений, мы предлагаем следующую форму представления работодателя к аттестации педагогического работника на соответствие занимаемой должности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right"/>
        <w:rPr/>
      </w:pPr>
      <w:r>
        <w:rPr/>
        <w:t>Форма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center"/>
        <w:rPr>
          <w:b/>
          <w:b/>
        </w:rPr>
      </w:pPr>
      <w:r>
        <w:rPr>
          <w:b/>
        </w:rPr>
        <w:t>к аттестации на соответствие занимаемой должности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амилия, имя, отчество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Число, месяц, год рождения 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нимаемая должность на момент аттестации и дата назначения на эту должность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ведения о профессиональном образовании,  наличие ученой степени, ученого звания (когда и какое учебное заведение окончил, специальность и квалификация по образованию, ученая степень, ученое звание)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ведения о повышении квалификации за последние 5 лет до прохождения аттестации, в том числе по направлению работодателя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ведения о результатах предыдущих аттестаций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таж педагогической работы (работы по специальности)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Общий трудовой стаж_________ Стаж работы в данном учреждении 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осударственные и отраслевые награды, звания 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машний адрес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фессиональные качества работника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Деловые качества работника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Результаты профессиональной деятельности педагогического работника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Приложение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0" w:firstLine="720"/>
        <w:jc w:val="both"/>
        <w:rPr/>
      </w:pPr>
      <w:r>
        <w:rPr/>
        <w:t>Биографические данные, данные о трудовой деятельности, учёбе  работника  соответствуют документам, удостоверяющим личность, записям в трудовой книжке, документам об образовании и аттестации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Руководитель ОУ </w:t>
        <w:tab/>
        <w:t xml:space="preserve"> _________ ________________</w:t>
      </w:r>
    </w:p>
    <w:p>
      <w:pPr>
        <w:pStyle w:val="Style19"/>
        <w:spacing w:before="0" w:after="0"/>
        <w:jc w:val="both"/>
        <w:rPr/>
      </w:pPr>
      <w:r>
        <w:rPr>
          <w:sz w:val="20"/>
          <w:szCs w:val="20"/>
        </w:rPr>
        <w:t xml:space="preserve">(в соответствии с Уставом) (подпись) </w:t>
        <w:tab/>
        <w:t>(расшифровка подписи)</w:t>
      </w:r>
      <w:r>
        <w:rPr/>
        <w:tab/>
        <w:tab/>
        <w:tab/>
        <w:br/>
        <w:tab/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«___» ___________ _______г.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0" w:firstLine="720"/>
        <w:jc w:val="both"/>
        <w:rPr/>
      </w:pPr>
      <w:r>
        <w:rPr/>
        <w:t>МП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С представлением ознакомлен (а) _________________________ </w:t>
        <w:tab/>
        <w:t>________________</w:t>
        <w:br/>
        <w:tab/>
        <w:tab/>
        <w:tab/>
        <w:tab/>
        <w:t xml:space="preserve">   </w:t>
      </w:r>
      <w:r>
        <w:rPr>
          <w:sz w:val="20"/>
          <w:szCs w:val="20"/>
        </w:rPr>
        <w:t>(подпись педагогического работника)  (расшифровка подписи)</w:t>
        <w:br/>
      </w:r>
      <w:r>
        <w:rPr/>
        <w:tab/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«___» ___________ _______г. </w:t>
      </w:r>
    </w:p>
    <w:p>
      <w:pPr>
        <w:pStyle w:val="Style19"/>
        <w:spacing w:before="0" w:after="0"/>
        <w:jc w:val="both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ЕКОМЕНДАЦИИ ПО СОСТАВЛЕНИЮ ПРЕДСТАВЛЕНИЯ НА ПЕДАГОГИЧЕСКОГО РАБОТНИК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/>
        <w:tab/>
        <w:t>1. Представление педагогического работника (далее – представление) - результат (способ) интерпрета</w:t>
      </w:r>
      <w:r>
        <w:rPr>
          <w:spacing w:val="-1"/>
        </w:rPr>
        <w:t>ции и осмысления работодателем повседневной педагогической деятельности ра</w:t>
      </w:r>
      <w:r>
        <w:rPr/>
        <w:t>ботника. Представление позволяет воссоздать определенный социально-психологический портрет работника, основные направления его профессиональной деятельности, а также соотнести осуществляемую работником педагогическую деятельность с достигнутыми им результатами.</w:t>
      </w:r>
    </w:p>
    <w:p>
      <w:pPr>
        <w:pStyle w:val="Style19"/>
        <w:spacing w:before="0" w:after="0"/>
        <w:ind w:firstLine="709"/>
        <w:jc w:val="both"/>
        <w:rPr/>
      </w:pPr>
      <w:r>
        <w:rPr/>
        <w:t>2. Представление составляется руководителем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3. Представление оформляется на официальном бланке продольного письма образовательного учреждения (ГОСТ Р 6.30-2003). В качестве адресата указывается председатель аттестационной комиссии. </w:t>
      </w:r>
    </w:p>
    <w:p>
      <w:pPr>
        <w:pStyle w:val="Style19"/>
        <w:spacing w:before="0" w:after="0"/>
        <w:ind w:firstLine="709"/>
        <w:jc w:val="both"/>
        <w:rPr/>
      </w:pPr>
      <w:r>
        <w:rPr/>
        <w:t>4. Текст представления условно делится на две части: заголовочную и основную.</w:t>
      </w:r>
    </w:p>
    <w:p>
      <w:pPr>
        <w:pStyle w:val="Style19"/>
        <w:spacing w:before="0" w:after="0"/>
        <w:ind w:firstLine="709"/>
        <w:jc w:val="both"/>
        <w:rPr/>
      </w:pPr>
      <w:r>
        <w:rPr/>
        <w:t>5. В заголовочной части  указываются биографические сведения работника (см. Пп. 1-9 Формы). Данная информация  устанавливает по личной карточке работника и иным учетным документам (документам, удостоверяющим личность, записям в трудовой книжке, документам об образовании и аттестации).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сновная часть. В данной части отводится место для мотивированной всесторонней и объективной оценки профессиональных, деловых качеств работника, результатов его профессиональной деятельности на основе квалификационной характеристики по занимаемой должности (пп.10 - 12 Формы).</w:t>
      </w:r>
    </w:p>
    <w:p>
      <w:pPr>
        <w:pStyle w:val="Normal"/>
        <w:shd w:fill="FFFFFF" w:val="clear"/>
        <w:ind w:firstLine="709"/>
        <w:jc w:val="both"/>
        <w:rPr/>
      </w:pPr>
      <w:r>
        <w:rPr/>
        <w:t>Всесторонность обеспечивается за счет включения в структуру представления таких позиций (структурных элементов), которые отражали все стороны педагогической деятельности работника, являющиеся необходимыми и достаточными для ее осуществления в режиме функционир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Мотивированность представления обеспечивается приведением аргументи</w:t>
        <w:softHyphen/>
        <w:t>рованных и обстоятельных доводов, раскрывающих социально-профессиональную репутацию работни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ъективность представления обеспечивается за счет использования на</w:t>
        <w:softHyphen/>
        <w:t>дежного и валидного психолого-педагогического инструментар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подготовки представления в основной части могут быть использованы оценки, данные работнику в ходе последней аттестации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/>
        <w:tab/>
        <w:t>Описывая профессиональные качества работника</w:t>
      </w:r>
      <w:r>
        <w:rPr>
          <w:rStyle w:val="Style16"/>
          <w:rStyle w:val="FootnoteAnchor"/>
        </w:rPr>
        <w:footnoteReference w:id="3"/>
      </w:r>
      <w:r>
        <w:rPr/>
        <w:t xml:space="preserve"> (п.10) необходимо указать сведения о соответствии профессиональной подготовки работника квалификационным требованиям по должност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/>
        <w:t>оценить уровень профессиональных знаний и умений, предметную компетентность работника, профессиональные способности</w:t>
      </w:r>
      <w:r>
        <w:rPr>
          <w:rStyle w:val="Style16"/>
          <w:rStyle w:val="FootnoteAnchor"/>
        </w:rPr>
        <w:footnoteReference w:id="4"/>
      </w:r>
      <w:r>
        <w:rPr/>
        <w:t>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/>
        <w:t xml:space="preserve">указать уровень методической подготовки (методическая грамотность, методический  профессионализм или  методическое мастерство). 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и описании деловых качеств работника</w:t>
      </w:r>
      <w:r>
        <w:rPr>
          <w:rStyle w:val="Style16"/>
          <w:rStyle w:val="FootnoteAnchor"/>
        </w:rPr>
        <w:footnoteReference w:id="5"/>
      </w:r>
      <w:r>
        <w:rPr/>
        <w:t xml:space="preserve"> (п.11) необходимо дать оценку отношения работника к работе и качества выполнения должностных обязанностей, в т.ч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исполнительной деятельности (организованность, работоспособность, исполнительность, настойчивость, оперативность выполнения поручений, трудолюбие, добросовестность, дисциплинированность, старательность, аккуратность, самостоятельность, пр.);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социальной и коммуникативной деятельности (коммуникабельность, конфликтоустойчивость, стрессоустойчивость, умение работать в коллективе, пр.)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360"/>
        <w:jc w:val="both"/>
        <w:rPr/>
      </w:pPr>
      <w:r>
        <w:rPr/>
        <w:t>творческой деятельности (инициативность, умение ставить и решать творческие задачи, умение находить нестандартные подходы к решению задач, пр.)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360"/>
        <w:jc w:val="both"/>
        <w:rPr/>
      </w:pPr>
      <w:r>
        <w:rPr/>
        <w:t xml:space="preserve">образовательной деятельности (обучаемость, склонность к самообучению, умение обучать других, пр.); 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360"/>
        <w:jc w:val="both"/>
        <w:rPr/>
      </w:pPr>
      <w:r>
        <w:rPr/>
        <w:t>руководящей деятельности педагогического работника (лидерство, умение планировать и организовать работу, авторитет у участников образовательного процесса, требовательность, пр.).</w:t>
      </w:r>
    </w:p>
    <w:p>
      <w:pPr>
        <w:pStyle w:val="Style19"/>
        <w:spacing w:before="0" w:after="0"/>
        <w:ind w:firstLine="709"/>
        <w:jc w:val="both"/>
        <w:rPr/>
      </w:pPr>
      <w:r>
        <w:rPr/>
        <w:t>Описывая деловые качества работника можно указать характер личностных качеств работника, проявленных им в ходе трудовой и общественной деятельности: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/>
        <w:t xml:space="preserve">отношение к себе: честолюбие, самокритичность, содержание самооценки, пр. 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/>
        <w:t xml:space="preserve">отношение к окружающим: вежливость, тактичность, корректность, внимательность, заботливость, критичность, лояльность, терпеливость, чуткость, отзывчивость, выдержанность, обязательность, пр. 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/>
        <w:t xml:space="preserve">общие: последовательность, уравновешенность, уверенность, принципиальность, смелость, решительность, честность, искренность, скромность, пр. 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/>
        <w:tab/>
        <w:t>5) в пункте 12, описывая результаты профессиональной деятельности педагогического работника необходимо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/>
        <w:t>указать стабильные результаты освоения обучающимися, воспитанниками образовательных программ) или степень педагогического воздействия (влияния) на учащихся (воспитанников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/>
        <w:t>отразить результаты методической работы, т.е. степень направленности педагогического мышления на улучшение, обогащение, преобразование существующей педагогической практики, пр.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/>
        <w:t>дать оценку результатов работы работника за период между аттестациями, в т.ч. оценки участия в реализации отдельных проектов, выполнении специальных заданий, пр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/>
        <w:t>В этом же пункте можно также описать результаты деятельности возглавляемого работником структурного подразделения, временной творческой или проектной группы и пр.</w:t>
      </w:r>
    </w:p>
    <w:p>
      <w:pPr>
        <w:pStyle w:val="Normal"/>
        <w:shd w:fill="FFFFFF" w:val="clear"/>
        <w:ind w:firstLine="709"/>
        <w:jc w:val="both"/>
        <w:rPr/>
      </w:pPr>
      <w:r>
        <w:rPr/>
        <w:t>6.2. При трансформации кратких оценок в основной части представления нужно придерживаться следующих правил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для описания качеств педагогического работника используется повествовательная форма текста документа, например, «проявил», «характеризуется», «относится»;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стиль изложения должен быть нейтральным, при описании качеств работника недопустимо использование эмоционально-экспрессивных языковых средств, образных сравнений (метафор, эпитетов, гипербол и т.д.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текст представления должен быть емким и ясным, характеризоваться логической и грамматической связанностью текста, простотой языка; краткость изложения, тем не менее, должна давать возможность членам аттестационной комиссии составить полное представление о работник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в тексте представления недопустимо использование оборотов разговорной речи, техницизмов, профессионализмов, применение иностранных слов и терминов при наличии равнозначных слов и терминов в русском языке, собственных сокращений слов, выражений «и т. д.», «др.» и иных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несмотря на то, что документ представляет собой описание качеств работника, тем не менее, в нем нежелательно использование личных местоимений («он», «она», пр.).</w:t>
      </w:r>
    </w:p>
    <w:p>
      <w:pPr>
        <w:pStyle w:val="Normal"/>
        <w:shd w:fill="FFFFFF" w:val="clear"/>
        <w:jc w:val="both"/>
        <w:rPr/>
      </w:pPr>
      <w:r>
        <w:rPr/>
        <w:tab/>
        <w:t xml:space="preserve">6.3. Приложением к представлению является аттестационный лист, заполняемый при прохождении педагогическим работником аттестации на подтверждение соответствия занимаемой должности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7. Подписанное руководителем представление, после того как с ним ознакомится работник, передается в аттестационную комиссию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ложение к Приказу Минобрнауки России от 24 марта 2010 г. № 209 «О порядке аттестации педагогических работников государственных и муниципальных образовательных учреждений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профессиональные качества личности</w:t>
      </w:r>
      <w:r>
        <w:rPr/>
        <w:t xml:space="preserve"> – это то, что выделяет профессионала среди представителей своей же сферы деятельност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профессиональные способности</w:t>
      </w:r>
      <w:r>
        <w:rPr/>
        <w:t xml:space="preserve"> - свойства личности, требуемые от человека данной конкретной профессиональной деятельностью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 xml:space="preserve">деловых качеств работника - </w:t>
      </w:r>
      <w:r>
        <w:rPr/>
        <w:t xml:space="preserve"> его способности выполнять определенную трудовую функцию с учетом имеющихся профессионально-квалификационных  и личностных характеристик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0" w:firstLine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0" w:firstLine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57"/>
        </w:tabs>
        <w:ind w:left="0" w:firstLine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1077"/>
        </w:tabs>
        <w:ind w:left="1077" w:hanging="360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"/>
      <w:lvlJc w:val="left"/>
      <w:pPr>
        <w:tabs>
          <w:tab w:val="num" w:pos="1077"/>
        </w:tabs>
        <w:ind w:left="720" w:firstLine="360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url?q=http://old.kspu.ru/ffec/rlang/glossary.html&amp;sa=X&amp;ei=APpsTJ_RJYaaOKzouLAL&amp;ved=0CBQQpAMoBg&amp;usg=AFQjCNGOxZIlaSAanyGvptqMLTE0Qy4URQ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18:00Z</dcterms:created>
  <dc:creator>Карен</dc:creator>
  <dc:description/>
  <dc:language>en-US</dc:language>
  <cp:lastModifiedBy>Комарова Екатерина Валерьевна</cp:lastModifiedBy>
  <cp:lastPrinted>2011-09-23T14:18:00Z</cp:lastPrinted>
  <dcterms:modified xsi:type="dcterms:W3CDTF">2017-11-02T11:18:00Z</dcterms:modified>
  <cp:revision>2</cp:revision>
  <dc:subject/>
  <dc:title/>
</cp:coreProperties>
</file>