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ённость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 школьного отделения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2"/>
        <w:gridCol w:w="236"/>
        <w:gridCol w:w="3"/>
        <w:gridCol w:w="707"/>
        <w:gridCol w:w="751"/>
        <w:gridCol w:w="1151"/>
        <w:gridCol w:w="1440"/>
        <w:gridCol w:w="7482"/>
      </w:tblGrid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ебн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о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учебн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мещения, кв.м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хнические средства, учебно-наглядные пособия, лабораторное оборудование)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Кабин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биолог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"Самсунг" 1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"Орби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Эп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ик для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Хи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елет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БИО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алеонтологических нах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оделей органо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муля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ческий препарат "Строение рыб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томический препарат "Строение лягуш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микропрепаратов ""Бота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ческая микролаборатория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скоп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моделей цветков различных семе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мультимедийных средст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плакаты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технолог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30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ауди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горизонтально-фрезерный НГФ-110-Ш4+В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токарно-винторезный ТВ-7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токарно-винторезный ТВ-7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токарный по дереву СТД-120М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настольно-сверлильный 2М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настольно-сверлильный JET JDP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заточный JET JBG-1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универсально-фрезерный с подставкой OPTIMUM Opti BF 20 Va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фуговально-пильный "Масте-Универс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заточный JET JBG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муфельная ПМ 1-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стак комбинированный ВКМ-03 1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ароч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к деревообрабаты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фо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ель Макита НР 2051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й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стак столя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горизонтально-фрезер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токарно-винторезный станок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станок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настольно-сверлильный станок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ставка под настольно-сверлильный ст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заточный станок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устан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под фуговально-пильный ст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инструмента КД-01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производственный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бочка для инструмента ВЛ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ллаж металлический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формат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44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комбинированная(мел/фломас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"Самсунг" 19"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"Орбита"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Хи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Эп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ер Хьюлет Пакк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ик для проектор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формат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9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комбинированная(мел/фломас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"Самсунг" 19"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"Орбита"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Хи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Эп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нер Хьюлет Пакк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ик для проектора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математ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створчатая 3-х элемен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Samsung SCX-4833 F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математ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створчатая 3-х элемен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ФУ Samsung SCX-4833 F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малых вычислительных средств (16 графических калькуляторов Касио9860,программа эмулятор калькулятора на компьютере,метод материалы ударопрочный кейсКомплект малых вычислительных средств с информационно мнтодической поддерж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"Координатная плоск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"Юный матема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розрачных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прозрачных геометрических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й программный комплекс "Виртуальная математ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й программный комплекс " Графики функций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й класс - 1 шт. (14 ноутбу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WiFi роултер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ки -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шет графический - 1 шт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математ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ка классная створчатая 3-х элемен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фон sharp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"Координатная плоскость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математ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створчатая 3-х элементная Монитор А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Samsung SCX-4833 F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Samsung LE-32D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физ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ка классная створчатая 3-х элемен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"Самсунг" 1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"Орби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Хи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лабораторный физический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емонстрационный физ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 лаборат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"Геометрическая и волновая оптика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хим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интерактивная - Dual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ЕВ-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онки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"Периодическая система Д.И.Менделее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"Растворимость солей, кислот и оснований в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мультимедийных средст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лабораторный химический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л демонстрационный хим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емонстрационный напольный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географ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amsung SCX-4833 F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Wacom Bamboo Fun Pen&amp;Touch spe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Samsung LE-32D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обус Земли рельефный с двойной картограф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"География .Начальный курс 6 кл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" География .Материки и океаны. 7 кл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"География России.Природа и население 8 кл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" Экономическая и социальная география мира 1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" География Росси,хоз-во и географ. р-ны 9к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ы мультимедийных средст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нагляд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 России комплект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 России д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плакаты «География матер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ые плакаты  «Экономическая география регионов мир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стор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"Самсунг" 1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«Экономика 10-11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интерактивных карт из 7 СD ди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таблиц «Всемирная истор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«Движение декабрис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«Истор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«Нов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«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«Экономика»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остранного я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пировальный аппарат Canon FC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остранного я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остранного я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Epson Stylus Office BX625FW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amsung LE-32D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VD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 Копир Кен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начальной школы, ОБ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рактивная доска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р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VD-плеер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остранного я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Шарп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А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рактив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А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р Eps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рактивная до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ностранного язы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но-метод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тивное пособие"Наглядный английский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 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ьные комплексы для практических и лабораторных работ ProLog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начальной школ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3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"Самсунг" 19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"Орбит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Хи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ое наглядное пособи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музы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5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о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центр PANASO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тезатор PSR-7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стическая система. lx-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анино Я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фон AKG 37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гр.компакт дисков.cdc-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еопле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демонстрационные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русского языка, литерату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8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ФУ Samsung Телевизор Sams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русского языка, литерату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 блок IT4ALL Cor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ерный 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демонстрационные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русского языка, литерату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Samsung SCX-4833 F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таблиц "Грамматика русского язы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демонстрационные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русского языка, литерату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9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зор ЖК "Самсу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Smart Board X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ФУ Samsung SCX-4833 F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демонстрационные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русского языка, литерату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1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 "Орби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Хит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Epson EB-44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ы демонстрационные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ИЗ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60</w:t>
            </w:r>
          </w:p>
        </w:tc>
        <w:tc>
          <w:tcPr>
            <w:tcW w:w="7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створчатая 3-х элемен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терактивная доска МФ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визор Sams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VD-пле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нитола Панасо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гипсовых геометрических тел (15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ьберт двухсторонний 5 шт.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 обслуживающего тр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ка классная 3-х элементная с 5 рабочими поверх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 А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 блок IT4ALL Cor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рактивная доска 660, колонки напольная стойка, столик для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ор Эп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иральная машина Электролюкс EWS 10412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вейная машинка  Jenome  ME 23 U – 1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ерлок Jenome J 205 D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рочная панель "Горен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уховой "Горен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ацион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ь микроволновая LG MC-7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хонный гарни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одильник "Свияг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екен женский с подставкой размер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юг, гладильная доск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E474C"/>
          <w:sz w:val="24"/>
          <w:szCs w:val="24"/>
        </w:rPr>
      </w:pPr>
      <w:r>
        <w:rPr>
          <w:rFonts w:cs="Times New Roman" w:ascii="Times New Roman" w:hAnsi="Times New Roman"/>
          <w:color w:val="3E474C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3E474C"/>
          <w:sz w:val="24"/>
          <w:szCs w:val="24"/>
        </w:rPr>
      </w:pPr>
      <w:r>
        <w:rPr>
          <w:rFonts w:cs="Times New Roman" w:ascii="Times New Roman" w:hAnsi="Times New Roman"/>
          <w:color w:val="3E474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6:00Z</dcterms:created>
  <dc:creator>user</dc:creator>
  <dc:description/>
  <cp:keywords/>
  <dc:language>en-US</dc:language>
  <cp:lastModifiedBy>User</cp:lastModifiedBy>
  <dcterms:modified xsi:type="dcterms:W3CDTF">2024-10-18T05:29:00Z</dcterms:modified>
  <cp:revision>7</cp:revision>
  <dc:subject/>
  <dc:title/>
</cp:coreProperties>
</file>