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ификат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ов содержания и требований к уровню подготовки обучающихся, освоивших основные общеобразовательные программы основного общего образования, по русскому язык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дификатор составлен на базе федерального компонента государственного стандарта основного общего образования (приказ Минобразования России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от 05.03.2004 г. № 1089) и на основе кодификаторов элементов содержания и требований к уровню подготовки выпускников IX классов, опубликованных на сайте </w:t>
      </w:r>
      <w:hyperlink r:id="rId2">
        <w:r>
          <w:rPr>
            <w:rStyle w:val="InternetLink"/>
            <w:bCs/>
            <w:sz w:val="28"/>
            <w:szCs w:val="28"/>
          </w:rPr>
          <w:t>www.fipi.ru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 xml:space="preserve">Контролируемые элементы содержания для </w:t>
      </w:r>
      <w:r>
        <w:rPr>
          <w:b/>
          <w:bCs/>
          <w:sz w:val="28"/>
          <w:szCs w:val="28"/>
        </w:rPr>
        <w:t>выпускников IX классов</w:t>
      </w:r>
      <w:r>
        <w:rPr>
          <w:b/>
          <w:sz w:val="28"/>
          <w:szCs w:val="28"/>
        </w:rPr>
        <w:t xml:space="preserve"> по русскому язык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"/>
        <w:gridCol w:w="871"/>
        <w:gridCol w:w="8100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ируемые элементы содержания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нетика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  <w:sz w:val="28"/>
                <w:szCs w:val="28"/>
              </w:rPr>
              <w:t xml:space="preserve">1.1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NewRomanPSMT;Arial Unicode MS"/>
                <w:sz w:val="28"/>
                <w:szCs w:val="28"/>
              </w:rPr>
              <w:t>Звуки и буквы</w:t>
            </w:r>
          </w:p>
        </w:tc>
      </w:tr>
      <w:tr>
        <w:trPr>
          <w:trHeight w:val="175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 xml:space="preserve">1.2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Фонетический анализ слова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  <w:t>Лексика и фразеология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2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Лексическое значение слова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2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Синонимы. Антонимы. Омонимы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2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Фразеологические обороты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2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Группы слов по происхождению и употреблению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2.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Лексический анализ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3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Значимые части слова (морфемы)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 xml:space="preserve">3.2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Морфемный анализ слова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 xml:space="preserve">3.3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Основные способы словообразования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3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Словообразовательный анализ слова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  <w:t>Грамматика. Морфология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4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Самостоятельные части речи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4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Морфологический анализ слова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  <w:t>Грамматика. Синтаксис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5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Словосочетание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5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Предложение. Грамматическая (предикативная) основа предложения. Подлежащее и сказуемое как главные члены предложения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5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Второстепенные члены предложения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5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Двусоставные и односоставные предложения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5.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Распространенные и нераспространенные предложения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5.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Полные и неполные предложения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5.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Осложненное простое предложение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5.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Сложное предложение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5.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Сложные бессоюзные предложения. Смысловые отношения</w:t>
            </w:r>
          </w:p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между частями сложного бессоюзного предложения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5.1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Сложные предложения с разными видами связи между частями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5.1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Способы передачи чужой речи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5.1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Синтаксический анализ простого предложения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5.1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Синтаксический анализ сложного предложения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5.1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Синтаксический анализ (обобщение)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  <w:t>Орфография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6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Орфограмма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6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Употребление гласных букв И/Ы, А/Я, У/Ю после шипящих и Ц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6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Употребление гласных букв О/Е (Е) после шипящих и Ц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6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Употребление Ь и Ъ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6.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Правописание корней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6.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Правописание приставок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6.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Правописание суффиксов различных частей речи(кроме -Н-/-НН-)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6.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Правописание -Н- и -НН- в различных частях речи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6.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Правописание падежных и родовых окончаний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6.1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Правописание личных окончаний глаголов и суффиксов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причастий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6.1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Слитное и раздельное написание НЕ с различными частями речи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6.1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Правописание отрицательных местоимений и наречий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6.1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Правописание НЕ и НИ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6.1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Правописание служебных слов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6.1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Правописание словарных слов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6.1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Слитное, дефисное, раздельное написание слов различных частей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речи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6.1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Орфографический анализ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  <w:t>Пунктуация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7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Знаки препинания между подлежащим и сказуемым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7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Знаки препинания в простом осложненном предложении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7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Знаки препинания при обособленных определениях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7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Знаки препинания при обособленных обстоятельствах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7.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Знаки препинания при сравнительных оборотах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7.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Знаки препинания при уточняющих членах предложения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7.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8"/>
                <w:szCs w:val="28"/>
              </w:rPr>
              <w:t>Знаки препинания при обособленных членах предложения (обобщение)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7.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Знаки препинания в предложениях со словами и конструкциями,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грамматически не связанными с членами предложения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7.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Знаки препинания в осложненном предложении (обобщение)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7.1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Знаки препинания при прямой речи, цитировании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7.1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Знаки препинания в сложносочиненном предложении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7.1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Знаки препинания в сложноподчиненном предложении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7.1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Знаки препинания в сложном предложении с разными видами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связи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7.1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Знаки препинания в бессоюзном сложном предложении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7.1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Знаки препинания в сложном предложении с союзной и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бессоюзной связью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7.1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Тире в простом и сложном предложениях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7.1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Двоеточие в простом и сложном предложениях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7.1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Пунктуация в простом и сложном предложениях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7.1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Пунктуационный анализ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  <w:t>Речь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8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Текст как речевое произведение. Смысловая и композиционная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целостность текста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8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Средства связи предложений в тексте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8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Стили и функционально-смысловые типы речи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8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Отбор языковых средств в тексте в зависимости от темы, цели,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адресата и ситуации общения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8.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Анализ текста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8.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Создание текстов различных стилей и функционально-смысловых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типов речи</w:t>
            </w:r>
          </w:p>
        </w:tc>
      </w:tr>
      <w:tr>
        <w:trPr>
          <w:trHeight w:val="278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  <w:t>Языковые нормы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9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Орфоэпические нормы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9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Лексические нормы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9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Грамматические нормы (морфологические нормы)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9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Грамматические нормы (синтаксические нормы)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  <w:t>Выразительность русской речи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10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Анализ средств выразительности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b/>
                <w:bCs/>
                <w:i/>
                <w:iCs/>
                <w:sz w:val="28"/>
                <w:szCs w:val="28"/>
              </w:rPr>
              <w:t>Информационная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обработка текстов различных стилей и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жанров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autoSpaceDE w:val="false"/>
        <w:rPr>
          <w:rFonts w:eastAsia="TimesNewRomanPSMT;Arial Unicode MS"/>
          <w:b/>
          <w:b/>
          <w:i/>
          <w:i/>
          <w:sz w:val="28"/>
          <w:szCs w:val="28"/>
          <w:lang w:val="en-US"/>
        </w:rPr>
      </w:pPr>
      <w:r>
        <w:rPr>
          <w:rFonts w:eastAsia="TimesNewRomanPSMT;Arial Unicode MS"/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  <w:r>
        <w:rPr>
          <w:b/>
          <w:bCs/>
          <w:sz w:val="28"/>
          <w:szCs w:val="28"/>
        </w:rPr>
        <w:t>Требования к уровню подготовки выпускников IX классов по русскому языку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900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</w:t>
            </w:r>
            <w:r>
              <w:rPr>
                <w:b/>
                <w:bCs/>
                <w:sz w:val="28"/>
                <w:szCs w:val="28"/>
              </w:rPr>
              <w:t xml:space="preserve"> выпускников IX классов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личные виды анализ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NewRomanPSMT;Arial Unicode MS"/>
                <w:sz w:val="28"/>
                <w:szCs w:val="28"/>
              </w:rPr>
              <w:t>Опознавать языковые единицы, проводить различные виды их анализ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1.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Определять тему, основную мысль текста, функционально-смысловой тип текста или его фрагмент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1.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Различать разговорную речь, научный стиль, официально-деловой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стиль, публицистический стиль, язык художественной литературы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удирование и чтение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2.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Адекватно понимать информацию устного и письменного сообщения (цель, тему основную и дополнительную, явную и скрытую информацию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2.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Читать тексты разных стилей и жанров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2.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8"/>
                <w:szCs w:val="28"/>
              </w:rPr>
              <w:t>Владеть разными видами чтения (изучающим, ознакомительным, просмотровым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2.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Извлекать информацию из различных источников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2.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8"/>
                <w:szCs w:val="28"/>
              </w:rPr>
              <w:t>Свободно пользоваться лингвистическими словарями, справочной литературо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NewRomanPSMT;Arial Unicode MS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b/>
                <w:b/>
                <w:sz w:val="28"/>
                <w:szCs w:val="28"/>
              </w:rPr>
            </w:pPr>
            <w:r>
              <w:rPr>
                <w:rFonts w:eastAsia="TimesNewRomanPSMT;Arial Unicode MS"/>
                <w:b/>
                <w:sz w:val="28"/>
                <w:szCs w:val="28"/>
              </w:rPr>
              <w:t>Письмо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3.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Воспроизводить текст с заданной степенью свернутости (план,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пересказ, изложение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3.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Создавать тексты различных стилей и жанров (отзыв, аннотация,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выступление, письмо, расписка, заявление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3.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8"/>
                <w:szCs w:val="28"/>
              </w:rPr>
              <w:t>Осуществлять выбор и организацию языковых средств в соответствии с темой, целями, сферой и ситуацией общени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3.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Владеть различными видами монолога и диалог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3.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8"/>
                <w:szCs w:val="28"/>
              </w:rPr>
              <w:t xml:space="preserve">Свободно, правильно излагать свои мысли в устной и письменной формах, соблюдать </w:t>
            </w:r>
            <w:r>
              <w:rPr>
                <w:sz w:val="28"/>
                <w:szCs w:val="28"/>
              </w:rPr>
              <w:t xml:space="preserve">нормы построения текста </w:t>
            </w:r>
            <w:r>
              <w:rPr>
                <w:rFonts w:eastAsia="TimesNewRomanPSMT;Arial Unicode MS"/>
                <w:sz w:val="28"/>
                <w:szCs w:val="28"/>
              </w:rPr>
              <w:t>(логичность, последовательность, связность, соответствие теме и др.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3.6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8"/>
                <w:szCs w:val="28"/>
              </w:rPr>
              <w:t>Адекватно выражать свое отношение к фактам и явлениям окружающей действительности: к прочитанному, услышанному, увиденному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3.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8"/>
                <w:szCs w:val="28"/>
              </w:rPr>
              <w:t>Соблюдать в практике речевого общения основные произносительные, лексические, грамматические нормы современного русского литературного язык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3.8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8"/>
                <w:szCs w:val="28"/>
              </w:rPr>
              <w:t>Соблюдать в практике письма основные правила орфографии и пунктуации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3.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Соблюдать нормы русского речевого этикета, уместно использовать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паралингвистические (внеязыковые) средства общени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3.1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8"/>
                <w:szCs w:val="28"/>
              </w:rPr>
              <w:t>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</w:t>
            </w:r>
          </w:p>
        </w:tc>
      </w:tr>
    </w:tbl>
    <w:p>
      <w:pPr>
        <w:pStyle w:val="Normal"/>
        <w:autoSpaceDE w:val="false"/>
        <w:jc w:val="both"/>
        <w:rPr>
          <w:rStyle w:val="FontStyle36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62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6">
    <w:name w:val=" Знак Знак16"/>
    <w:qFormat/>
    <w:rPr>
      <w:b/>
      <w:bCs/>
      <w:sz w:val="24"/>
      <w:szCs w:val="24"/>
      <w:lang w:val="en-US" w:bidi="ar-SA"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14">
    <w:name w:val=" Знак Знак14"/>
    <w:qFormat/>
    <w:rPr>
      <w:sz w:val="28"/>
      <w:szCs w:val="22"/>
      <w:lang w:val="en-US" w:bidi="ar-SA"/>
    </w:rPr>
  </w:style>
  <w:style w:type="character" w:styleId="9">
    <w:name w:val=" Знак Знак9"/>
    <w:qFormat/>
    <w:rPr>
      <w:sz w:val="24"/>
      <w:szCs w:val="24"/>
      <w:lang w:val="en-US" w:bidi="ar-SA"/>
    </w:rPr>
  </w:style>
  <w:style w:type="character" w:styleId="11">
    <w:name w:val=" Знак Знак11"/>
    <w:qFormat/>
    <w:rPr>
      <w:i/>
      <w:iCs/>
      <w:sz w:val="24"/>
      <w:szCs w:val="24"/>
      <w:lang w:val="en-US" w:bidi="ar-SA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 w:bidi="pa-I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6"/>
    </w:pPr>
    <w:rPr>
      <w:rFonts w:ascii="Candara" w:hAnsi="Candara" w:cs="Candara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14"/>
    </w:pPr>
    <w:rPr>
      <w:rFonts w:ascii="Candara" w:hAnsi="Candara" w:cs="Candar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6"/>
    </w:pPr>
    <w:rPr>
      <w:rFonts w:ascii="Candara" w:hAnsi="Candara" w:cs="Candara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28:00Z</dcterms:created>
  <dc:creator>Unknown</dc:creator>
  <dc:description/>
  <cp:keywords/>
  <dc:language>en-US</dc:language>
  <cp:lastModifiedBy>User</cp:lastModifiedBy>
  <cp:lastPrinted>2013-10-24T15:32:00Z</cp:lastPrinted>
  <dcterms:modified xsi:type="dcterms:W3CDTF">2014-02-10T16:05:00Z</dcterms:modified>
  <cp:revision>8</cp:revision>
  <dc:subject/>
  <dc:title>СПЕЦИФИКАЦИЯ</dc:title>
</cp:coreProperties>
</file>