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фикат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ов содержания и требований к уровню подготовки обучающихс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ивших основные общеобразовательные программы основного</w:t>
      </w:r>
    </w:p>
    <w:p>
      <w:pPr>
        <w:pStyle w:val="Normal"/>
        <w:suppressAutoHyphens w:val="true"/>
        <w:snapToGrid w:val="false"/>
        <w:ind w:firstLine="540"/>
        <w:jc w:val="center"/>
        <w:rPr/>
      </w:pPr>
      <w:r>
        <w:rPr>
          <w:b/>
          <w:bCs/>
          <w:sz w:val="28"/>
          <w:szCs w:val="28"/>
        </w:rPr>
        <w:t>общего образования, по Всеобщей истории</w:t>
      </w:r>
    </w:p>
    <w:p>
      <w:pPr>
        <w:pStyle w:val="Normal"/>
        <w:suppressAutoHyphens w:val="true"/>
        <w:snapToGrid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основного общего образования по </w:t>
      </w:r>
      <w:r>
        <w:rPr>
          <w:sz w:val="28"/>
          <w:szCs w:val="28"/>
        </w:rPr>
        <w:t>Всеобщей истории</w:t>
      </w:r>
      <w:r>
        <w:rPr>
          <w:bCs/>
          <w:sz w:val="28"/>
          <w:szCs w:val="28"/>
        </w:rPr>
        <w:t xml:space="preserve">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. </w:t>
      </w:r>
    </w:p>
    <w:p>
      <w:pPr>
        <w:pStyle w:val="Normal"/>
        <w:suppressAutoHyphens w:val="true"/>
        <w:snapToGrid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 xml:space="preserve">Контролируемые элементы содержания для </w:t>
      </w:r>
      <w:r>
        <w:rPr>
          <w:b/>
          <w:bCs/>
          <w:sz w:val="28"/>
          <w:szCs w:val="28"/>
        </w:rPr>
        <w:t>выпускников IX классов</w:t>
      </w:r>
      <w:r>
        <w:rPr>
          <w:b/>
          <w:sz w:val="28"/>
          <w:szCs w:val="28"/>
        </w:rPr>
        <w:t xml:space="preserve"> по</w:t>
      </w:r>
      <w:r>
        <w:rPr>
          <w:b/>
          <w:bCs/>
          <w:color w:val="000000"/>
          <w:sz w:val="28"/>
          <w:szCs w:val="28"/>
        </w:rPr>
        <w:t xml:space="preserve"> Всеобщей истории</w:t>
      </w:r>
    </w:p>
    <w:p>
      <w:pPr>
        <w:pStyle w:val="Normal"/>
        <w:suppressAutoHyphens w:val="true"/>
        <w:snapToGrid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91"/>
      </w:tblGrid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ируемые элементы содержания (КЭС)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ПЕЦИФИКА ИСТОРИЧЕСКОГО ЗНАНИЯ (ЧТО ИЗУЧАЕТ ИСТОРИЯ)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сведений о прошлом человечеств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зация истории (историческое летоисчисление)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РИЯ ДРЕВНЕГО МИР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ервобытный мир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еление древнейшего человечеств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, орудия труда первобытных людей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оплеменные отношения в первобытном обществе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ревний Восток (Египет, Передняя Азия, Индия, Китай)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условия и занятия жителей в странах Древнего Восток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государств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ождение древних религий. Конфуций. Будд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е наследие Древнего Восток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ревняя Греция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е условия и занятия жителей Древней Греции. Полис – город-государство. Свободные и рабы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ны – центр ремесла, торговли, культуры. Афинская демократия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ко-персидские войны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5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ерия Александра Македонского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6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е наследие Древней Греци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ревний Рим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ская республика. Патриции и плебе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ская империя. Г.Ю. Цезарь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и распространение христианства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Раздел Римской империи на Западную и Восточную. Падение Западной Римской импери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е наследие Древнего Рим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РИЯ СРЕДНИХ ВЕКОВ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Европа и мир в Средние век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е переселение народов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ерия Карла Великого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одализм. Крестьянская общин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ловный строй в Западной Европе. Вассалитет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лическая церковь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вековый горо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7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Западной Европы в средние века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8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бразование централизованных государств в средние века. Сословно-представительные монархи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9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Кризис европейского средневекового общества в XIV –  XV вв. Столетняя войн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0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антийская империя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ислама. Мухаммед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бские завоевания. Османская империя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ый мир европейского средневекового человека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е наследие Средневековья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РИЯ НОВОГО ВРЕМЕН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ир в Новое время (конец XV – XVII вв.)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е географические открытия и их последствия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Возрождения. Гуманизм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ормация и Контрреформация. М. Лютер. Ж. Кальвин. И. Лойол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абсолютизма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обенности становления рыночных отношений в странах Европы в конце XV – XVII вв.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Зарождение и развитие капиталистических отношений в Европе. Переход от аграрного к индустриальному обществу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й переворот и его социальные последствия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Просвещения в Европе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ервые буржуазные революци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жуазная революция в Нидерландах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ая буржуазная революция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формы и революции в XVIII – XX вв.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а за независимость и образование СШ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война в США. А. Линкольн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я французская революция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4.4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империя во Франции. Наполеон Бонапарт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4.4.5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деологии либерализма, социализма, консерватизма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4.4.6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е идеи и образование единых государств в Германии и Италии. О. фон Бисмарк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4.4.7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реформизм во второй половине XIX – начале XX вв.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дустриальное общество Нового времен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полистический капитализм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лониальных империй. Начало борьбы за передел мир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Международные отношения в Новое время. Обострение противоречий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Первая мировая война: причины, участники, основные этапы военных действий, итог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 Нового времен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прогресс в Новое время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научной картины мира в Новое время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ый кризис индустриального общества на рубеже XIX  –  XX вв.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е наследие Нового времен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ВЕЙШАЯ ИСТОРИЯ И СОВРЕМЕННОСТЬ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ир после Первой мировой войны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Революционный подъем в Европе и Азии. Распад империй и образование новых государств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ый курс» в США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Ведущие страны Запада в 1920-30-х гг.: от стабилизации к экономическому кризису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Формирование тоталитарных и авторитарных режимов в странах Европы в 1920-30-х гг. Фашизм. Б. Муссолини. Национал-социализм. А. Гитлер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5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олитические кризисы в Европе и на Дальнем Востоке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торая мировая войн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Второй мировой войны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Второй мировой войны. Антигитлеровская коалиция. Ф.Д. Рузвельт. И.В. Сталин. У. Черчилль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тапы военных действий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е Сопротивления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5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Второй мировой войны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Международные отношения после Второй мировой войны 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ОН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ая война. Создание военно-политических блоков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Распад колониальной системы и образование независимых государств в Азии и Африке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Утверждение и падение коммунистических режимов в странах Восточной и Центральной Европы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ереход от индустриального общества к информационному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техническая революция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мешанной экономик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государство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4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Кризис индустриального общества (конец 60-х – 70-х гг. «Общество потребления»)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5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олюция политической идеологии во второй половине XX век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6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ление информационного обществ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7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е наследие XX век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ир в начале XXI век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1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ад двухполюсного мир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2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ционные процессы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3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научная картина мир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ДАНИЯ ОБОБЩАЮЩЕГО ХАРАКТЕРА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хронологической последовательности событий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Установление соответствия между событиями (понятиями) и их характеристикам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нескольких позиций из перечня по указанному основанию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анализ исторического текста или иллю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Требования к уровню подготовки выпускников IX классов по Всеобщей истор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79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уровню подготовки выпускников IX класс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нать (понимать) основные даты, этапы и ключевые события истории России и мира с древности до наших дн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ть выдающихся деятелей отечественной и всеобщей истор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нать (понимать) важнейшие достижения культуры и системы ценностей, сформировавшиеся в ходе исторического развит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ть изученные виды исторических источник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соотносить </w:t>
            </w:r>
            <w:r>
              <w:rPr>
                <w:rFonts w:eastAsia="Times New Roman"/>
                <w:sz w:val="28"/>
                <w:szCs w:val="28"/>
              </w:rPr>
              <w:t>даты событий отечественной и всеобщей истории с веком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определять последовательность </w:t>
            </w:r>
            <w:r>
              <w:rPr>
                <w:rFonts w:eastAsia="Times New Roman"/>
                <w:sz w:val="28"/>
                <w:szCs w:val="28"/>
              </w:rPr>
              <w:t>и длительность важнейших событий отечественной и всеобщей истории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использовать данные исторических и современных источников </w:t>
            </w:r>
            <w:r>
              <w:rPr>
                <w:rFonts w:eastAsia="Times New Roman"/>
                <w:sz w:val="28"/>
                <w:szCs w:val="28"/>
              </w:rPr>
              <w:t>при ответе на вопросы, решении различных учебных задач; сравнивать свидетельства разных источник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показывать на исторической карте </w:t>
            </w:r>
            <w:r>
              <w:rPr>
                <w:rFonts w:eastAsia="Times New Roman"/>
                <w:sz w:val="28"/>
                <w:szCs w:val="28"/>
              </w:rPr>
              <w:t>территории расселения народов, границы государств, города, места значительных исторических событи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рассказывать </w:t>
            </w:r>
            <w:r>
              <w:rPr>
                <w:rFonts w:eastAsia="Times New Roman"/>
                <w:sz w:val="28"/>
                <w:szCs w:val="28"/>
              </w:rPr>
              <w:t>о важнейших исторических событиях и их участниках, показывая знание необходимых фактов, дат, терминов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давать описание </w:t>
            </w:r>
            <w:r>
              <w:rPr>
                <w:rFonts w:eastAsia="Times New Roman"/>
                <w:sz w:val="28"/>
                <w:szCs w:val="28"/>
              </w:rPr>
              <w:t>исторических событий и памятников культуры на основе текста и иллюстративного материала, фрагментов исторических источник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7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меть использовать приобретенные знания при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составлении плана </w:t>
            </w:r>
            <w:r>
              <w:rPr>
                <w:rFonts w:eastAsia="Times New Roman"/>
                <w:sz w:val="28"/>
                <w:szCs w:val="28"/>
              </w:rPr>
              <w:t xml:space="preserve">и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написании творческих работ </w:t>
            </w:r>
            <w:r>
              <w:rPr>
                <w:rFonts w:eastAsia="Times New Roman"/>
                <w:sz w:val="28"/>
                <w:szCs w:val="28"/>
              </w:rPr>
              <w:t>(в том числе сочинений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8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соотносить </w:t>
            </w:r>
            <w:r>
              <w:rPr>
                <w:rFonts w:eastAsia="Times New Roman"/>
                <w:sz w:val="28"/>
                <w:szCs w:val="28"/>
              </w:rPr>
              <w:t>общие исторические процессы и отдельные факты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9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выявлять существенные черты </w:t>
            </w:r>
            <w:r>
              <w:rPr>
                <w:rFonts w:eastAsia="Times New Roman"/>
                <w:sz w:val="28"/>
                <w:szCs w:val="28"/>
              </w:rPr>
              <w:t>исторических процессов, явлений и событи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0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группировать </w:t>
            </w:r>
            <w:r>
              <w:rPr>
                <w:rFonts w:eastAsia="Times New Roman"/>
                <w:sz w:val="28"/>
                <w:szCs w:val="28"/>
              </w:rPr>
              <w:t>исторические явления и события по заданному признаку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1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объяснять смысл </w:t>
            </w:r>
            <w:r>
              <w:rPr>
                <w:rFonts w:eastAsia="Times New Roman"/>
                <w:sz w:val="28"/>
                <w:szCs w:val="28"/>
              </w:rPr>
              <w:t>изученных исторических понятий и термин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2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выявлять общность и различия </w:t>
            </w:r>
            <w:r>
              <w:rPr>
                <w:rFonts w:eastAsia="Times New Roman"/>
                <w:sz w:val="28"/>
                <w:szCs w:val="28"/>
              </w:rPr>
              <w:t>сравниваемых исторических событий и явлени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3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определять причины и следствия </w:t>
            </w:r>
            <w:r>
              <w:rPr>
                <w:rFonts w:eastAsia="Times New Roman"/>
                <w:sz w:val="28"/>
                <w:szCs w:val="28"/>
              </w:rPr>
              <w:t>важнейших исторических событий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4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Уметь объяснять свое отношение </w:t>
            </w:r>
            <w:r>
              <w:rPr>
                <w:rFonts w:eastAsia="Times New Roman"/>
                <w:sz w:val="28"/>
                <w:szCs w:val="28"/>
              </w:rPr>
              <w:t>к наиболее значительным событиям и личностям истории России и всеобщей истории, достижениям отечественной и мировой культуры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 высказывания собственных суждений об историческом наследии народов России и мира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 объяснения исторически сложившихся норм социального поведения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 общения с людьми другой культуры, национальной и религиозной принадлежности</w:t>
            </w:r>
          </w:p>
        </w:tc>
      </w:tr>
    </w:tbl>
    <w:p>
      <w:pPr>
        <w:pStyle w:val="Normal"/>
        <w:spacing w:before="120" w:after="60"/>
        <w:ind w:left="567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/>
    </w:pPr>
    <w:r>
      <w:rPr>
        <w:sz w:val="18"/>
      </w:rPr>
      <w:t>© 2013  Московский центр качества образован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/>
    </w:pPr>
    <w:r>
      <w:rPr>
        <w:sz w:val="18"/>
      </w:rPr>
      <w:t>© 2013  Московский центр качества образован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6:00Z</dcterms:created>
  <dc:creator>Lenovo</dc:creator>
  <dc:description/>
  <cp:keywords/>
  <dc:language>en-US</dc:language>
  <cp:lastModifiedBy>User</cp:lastModifiedBy>
  <cp:lastPrinted>2013-12-14T19:26:00Z</cp:lastPrinted>
  <dcterms:modified xsi:type="dcterms:W3CDTF">2014-02-10T15:19:00Z</dcterms:modified>
  <cp:revision>6</cp:revision>
  <dc:subject/>
  <dc:title>СПЕЦИФИКАЦИЯ</dc:title>
</cp:coreProperties>
</file>