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ификат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ов содержания и требований к уровню подготовки обучающихся, освоивших основные общеобразовательные программы среднего общего образования, </w:t>
      </w: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средне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XI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тролируемые элементы содерж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ля выпускников XI классов по английскому языку.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501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981"/>
        <w:gridCol w:w="8520"/>
      </w:tblGrid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ЭС</w:t>
            </w:r>
          </w:p>
        </w:tc>
        <w:tc>
          <w:tcPr>
            <w:tcW w:w="8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онтролируемые элементы содержания  (КЭС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 на темы А-У (см. примечание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логическая речь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этикетного характера (участвовать в беседе в известных ситуациях официального общения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Диалог-расспрос (осуществлять запрос информации, обращаться за разъяснениями)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- побуждение к действию (выражать конкретные предложения в соответствии с ситуацией и темой общения, а также побуждать собеседника к высказыванию своих предложений по обсуждаемой теме/проблеме)</w:t>
            </w:r>
          </w:p>
        </w:tc>
      </w:tr>
      <w:tr>
        <w:trPr>
          <w:trHeight w:val="7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- обмен мнениями, сообщениями (выражать свое отношение к высказываниям партнера, свое мнение по обсуждаемой теме; обращаться за разъяснениями в случае необходимости)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диалог (сочетание разных типов диалогов) на основе тематики учебного общения, в ситуациях официального и неофициального повседневного общения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лог, в том числе и в форме дискуссии, с соблюдением норм речевого этикета, принятых в стране/странах изучаемого язык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ологическая речь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цирование связанных высказываний с использованием основных коммуникативных типов речи (описание, повествование, рассуждение, характеристика)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новного содержания прочитанного/увиденного с выражением своего отношения, оценки, аргументации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сказывание в связи с прочитанным текстом, полученными результатами проектной работы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о фактах/событиях, особенностях культуры своей страны и стран изучаемого язык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tcMar>
              <w:left w:w="258" w:type="dxa"/>
            </w:tcMar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новного содержания сообщений, несложных публикаций научно-познавательного характера, отрывков из произведений художественной литературы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точное понимание информации прагматических текстов, публикаций научно-популярного характера, отрывков из произведений художественной литературы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онимание необходимой/интересующей информации из текста статьи, проспект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труктурно-смысловых связей текст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tcMar>
              <w:left w:w="258" w:type="dxa"/>
            </w:tcMar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рование (длительность звучания одного текста до 3-4 минут)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а слух основного содержания несложных звучащих текстов монологического и диалогического характера в рамках изучаемых тем (прогноз погоды, объявления, программы теле- и радиопередач, интервью, репортажи, фрагменты радиопередач)</w:t>
            </w:r>
          </w:p>
        </w:tc>
      </w:tr>
      <w:tr>
        <w:trPr>
          <w:trHeight w:val="6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онимание на слух необходимой информации в объявлениях, информационной рекламе, значимой/запрашиваемой информации из несложных аудио- и видеотекстов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tcMar>
              <w:left w:w="258" w:type="dxa"/>
            </w:tcMar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о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я/резюме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ы, бланков, формуляра</w:t>
            </w:r>
          </w:p>
        </w:tc>
      </w:tr>
      <w:tr>
        <w:trPr>
          <w:trHeight w:val="12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личного письма с употреблением формул речевого этикета, принятых в стране изучаемого языка, с изложением новостей, рассказом об отдельных фактах и событиях своей жизни, с выражением своих суждений и чувств, описанием планов на будущее и расспросе об аналогичной информации партнера по письменному общению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елового письма с употреблением формул речевого этикета, принятых в стране изучаемого языка в соответствии со спецификой/с типом письменного текста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тезисов устного/письменного сообщения, в том числе на основе выписок из текста. Изложение содержания прочитанного текста в тезисах и обзорах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обытий/фактов/явлений, в том числе с выражением собственного мнения/суждени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зыковой материал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нтаксис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типы предложений: утвердительные, вопросительные, отрицательные, побудительные и порядок слов в них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начальным </w:t>
            </w:r>
            <w:r>
              <w:rPr>
                <w:i/>
                <w:iCs/>
              </w:rPr>
              <w:t xml:space="preserve">it. </w:t>
            </w:r>
            <w:r>
              <w:rPr/>
              <w:t xml:space="preserve">Предложения с </w:t>
            </w:r>
            <w:r>
              <w:rPr>
                <w:i/>
                <w:iCs/>
              </w:rPr>
              <w:t>there is/are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ожносочиненные предложения с союзами </w:t>
            </w:r>
            <w:r>
              <w:rPr>
                <w:i/>
                <w:iCs/>
              </w:rPr>
              <w:t xml:space="preserve">and, but, or. </w:t>
            </w:r>
            <w:r>
              <w:rPr/>
              <w:t>Сложноподчинен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юзам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оюзными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what, when, why, which, that, who, if, because, that's why, than, so, for, since, during, so that, unless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ремен и косвенная речь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ям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as ...as; not so </w:t>
            </w:r>
            <w:r>
              <w:rPr>
                <w:lang w:val="en-US"/>
              </w:rPr>
              <w:t>.</w:t>
            </w:r>
            <w:r>
              <w:rPr>
                <w:i/>
                <w:iCs/>
                <w:lang w:val="en-US"/>
              </w:rPr>
              <w:t xml:space="preserve">.. as; neither </w:t>
            </w:r>
            <w:r>
              <w:rPr>
                <w:lang w:val="en-US"/>
              </w:rPr>
              <w:t>.</w:t>
            </w:r>
            <w:r>
              <w:rPr>
                <w:i/>
                <w:iCs/>
                <w:lang w:val="en-US"/>
              </w:rPr>
              <w:t>.. nor; either... or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 xml:space="preserve">If I see Jim, I'll invite him to our school party.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 xml:space="preserve">If I were you, I would start learning French.) </w:t>
            </w:r>
            <w:r>
              <w:rPr/>
              <w:t>характер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 wish (I wish I had my own room.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8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o/such (I was so busy that I forgot to phone my parents.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9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мфатические конструкции типа </w:t>
            </w:r>
            <w:r>
              <w:rPr>
                <w:i/>
                <w:iCs/>
              </w:rPr>
              <w:t xml:space="preserve">It's him who... </w:t>
            </w:r>
            <w:r>
              <w:rPr>
                <w:i/>
                <w:iCs/>
                <w:lang w:val="en-US"/>
              </w:rPr>
              <w:t>It's time you did smth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0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лаголам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-ing: </w:t>
            </w:r>
            <w:r>
              <w:rPr>
                <w:i/>
                <w:iCs/>
                <w:lang w:val="en-US"/>
              </w:rPr>
              <w:t>to love/hate doing something; Stop talking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It takes me </w:t>
            </w:r>
            <w:r>
              <w:rPr>
                <w:lang w:val="en-US"/>
              </w:rPr>
              <w:t>.</w:t>
            </w:r>
            <w:r>
              <w:rPr>
                <w:i/>
                <w:iCs/>
                <w:lang w:val="en-US"/>
              </w:rPr>
              <w:t>.. to do something; to look/feel/be happy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средства связи в тексте для обеспечения его целостности </w:t>
            </w:r>
            <w:r>
              <w:rPr>
                <w:i/>
                <w:iCs/>
              </w:rPr>
              <w:t xml:space="preserve">(firstly, finally, at last, in the end, however </w:t>
            </w:r>
            <w:r>
              <w:rPr/>
              <w:t>и т. д.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рфология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во множественном числе, образованные по правилу, и исключения. Определенный, неопределенный, нулевой артикли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личные, притяжательные, указательные, неопределенные, относительные, вопросительные</w:t>
            </w:r>
          </w:p>
        </w:tc>
      </w:tr>
      <w:tr>
        <w:trPr>
          <w:trHeight w:val="116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прилагательные в положительной, сравнительной и превосходной степенях, образованные по правилу, а также исключения. Наречия в сравнительной и превосходной степенях, а также наречия, выражающие количество </w:t>
            </w:r>
            <w:r>
              <w:rPr>
                <w:i/>
                <w:iCs/>
              </w:rPr>
              <w:t>(many/much, few/a few, little/a little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количественные, порядковые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, направления, времени</w:t>
            </w:r>
          </w:p>
        </w:tc>
      </w:tr>
      <w:tr>
        <w:trPr>
          <w:trHeight w:val="22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  употребительные   личные    формы глаголов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Continuous,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Perfect. </w:t>
            </w:r>
            <w:r>
              <w:rPr/>
              <w:t xml:space="preserve">Личные формы глаголов действительного залога: </w:t>
            </w:r>
            <w:r>
              <w:rPr>
                <w:i/>
                <w:iCs/>
              </w:rPr>
              <w:t xml:space="preserve">Present Perfect Continuous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Perfect Continuous. </w:t>
            </w:r>
            <w:r>
              <w:rPr/>
              <w:t xml:space="preserve">Личные формы глаголов страдательного залога: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Futu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rfec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Личные формы глаголов в </w:t>
            </w:r>
            <w:r>
              <w:rPr>
                <w:i/>
                <w:iCs/>
              </w:rPr>
              <w:t xml:space="preserve">Present Simple (Indefinite) </w:t>
            </w:r>
            <w:r>
              <w:rPr/>
              <w:t xml:space="preserve">для выражения действий в будущем после союзов </w:t>
            </w:r>
            <w:r>
              <w:rPr>
                <w:i/>
                <w:iCs/>
              </w:rPr>
              <w:t>if, when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7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формы глаголов страдательного залога в </w:t>
            </w: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rfec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 и </w:t>
            </w:r>
            <w:r>
              <w:rPr>
                <w:i/>
                <w:iCs/>
                <w:lang w:val="en-US"/>
              </w:rPr>
              <w:t>Futu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rfec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;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ogressive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Continuous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; </w:t>
            </w:r>
            <w:r>
              <w:rPr/>
              <w:t xml:space="preserve">неличные формы глаголов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Infinit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articipl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Gerund</w:t>
            </w:r>
            <w:r>
              <w:rPr>
                <w:i/>
                <w:iCs/>
              </w:rPr>
              <w:t xml:space="preserve">) </w:t>
            </w:r>
            <w:r>
              <w:rPr/>
              <w:t>(пассивно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8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е глаголы </w:t>
            </w:r>
            <w:r>
              <w:rPr>
                <w:i/>
                <w:iCs/>
              </w:rPr>
              <w:t>(look,for, ...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9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эквивалент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may, can/be able to, must/have to/should; need, shall, could, might, would)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0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   грамматические    средства    для выражения будущего времени: </w:t>
            </w:r>
            <w:r>
              <w:rPr>
                <w:i/>
                <w:iCs/>
              </w:rPr>
              <w:t>Simple Future, to be going to, Present Continuous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tcMar>
              <w:left w:w="258" w:type="dxa"/>
            </w:tcMar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ксическая сторона речи</w:t>
            </w:r>
          </w:p>
        </w:tc>
      </w:tr>
      <w:tr>
        <w:trPr>
          <w:trHeight w:val="12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фиксы как элементы словообразования. Аффиксы глаголов: </w:t>
            </w:r>
            <w:r>
              <w:rPr>
                <w:i/>
                <w:iCs/>
              </w:rPr>
              <w:t xml:space="preserve">re-, dis-, mis-; -ize/ise. </w:t>
            </w:r>
            <w:r>
              <w:rPr/>
              <w:t>Аффиксы</w:t>
            </w:r>
            <w:r>
              <w:rPr>
                <w:lang w:val="en-US"/>
              </w:rPr>
              <w:t xml:space="preserve"> </w:t>
            </w:r>
            <w:r>
              <w:rPr/>
              <w:t>существительных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 xml:space="preserve">-er/or, -ness, -ist, -ship, -ing, -sion/tion, -ance/ence, -ment, -ity. </w:t>
            </w:r>
            <w:r>
              <w:rPr/>
              <w:t>Аффиксы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ых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 xml:space="preserve">-y, -ic, -ful, -al, -ly, -ian/an, -ing, -ous, -ible/able, -less, -ive, inter-. </w:t>
            </w:r>
            <w:r>
              <w:rPr/>
              <w:t xml:space="preserve">Суффикс наречий </w:t>
            </w:r>
            <w:r>
              <w:rPr>
                <w:i/>
                <w:iCs/>
              </w:rPr>
              <w:t xml:space="preserve">-ly. </w:t>
            </w:r>
            <w:r>
              <w:rPr/>
              <w:t xml:space="preserve">Отрицательные префиксы: </w:t>
            </w:r>
            <w:r>
              <w:rPr>
                <w:i/>
                <w:iCs/>
              </w:rPr>
              <w:t>un-, in-/im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лексических единиц. Синонимы. Антонимы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сочетаемость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ое содержание реч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  жизнь   и   быт,   распределение домашних обязанностей в семье. Покупк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городе и сельской местности. Проблемы города и села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   в    семье    и    школе,    семейные традиции, межличностные отношения с друзьями и знакомым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забота о нем, самочувствие, медицинские услуги. Здоровый образ жизн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олодежи в современном обществе, ее интересы и увлечения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молодежи: посещение кружков, спортивных секций, клубов по интересам. Переписка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страна  и  страна/страны  изучаемого  языка. Их географическое положение, климат, население, города и села, достопримечательност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 по  своей  стране  и  за  рубежом, осмотр достопримечательностей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проблемы экологи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ие особенности своей страны и стран изучаемого язык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оссии и стран изучаемого языка в развитие науки и мировой культуры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 профессий, рынок труд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одолжения образования в высшей школе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, проблема выбора професси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ладения иностранными языками в современном мире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. Изучаемые предметы, отношение к ним. Каникулы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   прогресс,    его    перспективы и последстви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формационные технологи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знаменательные даты в различных странах мира</w:t>
            </w:r>
          </w:p>
        </w:tc>
      </w:tr>
    </w:tbl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дел 2. Перечень требований к уровню подготовки выпускников XI классов по английскому язык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относящиеся только к профильному уровню, помечены буквой 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981"/>
        <w:gridCol w:w="8520"/>
      </w:tblGrid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еречень требований к уровню подготовки обучающихс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ой лексический материал: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 лексических  единиц,  связанных  с изученной тематикой и соответствующими ситуациями общения (см. подраздел    «Предметное содержание речи» в разделе 1 кодификатора)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оценочной лексики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1.3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идиоматической лексики в рамках изученных тем;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  реплик-клише   речевого   этикета, отражающих особенности культуры страны/стран изучаемого языка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ой грамматический материал: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зученных грамматических явлений (см. подраздел «Грамматическая сторона речи» в разделе 1 кодификатора)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идо-временных форм глагола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еличных и неопределенно-личных форм глагола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ьных форм условного наклонения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2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свенной речи/косвенного вопроса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2.6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огласования времен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2.7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способы выражения модальности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2.8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способы выражения условия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2.9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способы выражения предположения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2.10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способы выражения причины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2.11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способы выражения следствия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2.12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способы выражения побуждения к действию;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оведческую информацию из аутентичных источников, сведения о   стране/странах изучаемого языка: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ультуре и науке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рических и современных реалиях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щественных деятелях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3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есте в мировом сообществе и мировой культуре;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.3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заимоотношениях с нашей страной;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ые средства и правила речевого и неречевого поведения     в   соответствии   со   сферой   общения и социальным статусом партнера.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tcMar>
              <w:left w:w="516" w:type="dxa"/>
            </w:tcMar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ворение на темы А-У </w:t>
            </w:r>
            <w:r>
              <w:rPr/>
              <w:t>(см. подраздел «Предметное содержание речи» в разделе 1 кодификатора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логическая  речь в  ситуациях  официального и неофициального общени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этикетного характер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-расспрос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- побуждение к действию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- обмен информацией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- обсуждение проблем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6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мбинированный диалог, включающий элементы разных типов диалогов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7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лилог, в том числе и в форме дискуссии, с соблюдением  норм  речевого  этикета, принятых в стране/странах изучаемого язык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8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ть информацию и обмениваться ею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9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и аргументировать свою точку зрени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10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  за  разъяснениями,  уточняя интересующую информацию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1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, поддерживать и заканчивать диалог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1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ценочные суждения и эмоционально-оценочные средства, выражать эмоциональное отношение к высказанному/обсуждаемому/прочитанному/увиденному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1.1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речевые нормы и правила поведения, принятые в странах изучаемого язык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ологическая речь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2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, рассуждать в рамках изученной тематики и проблематики, приводя примеры, аргументы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2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бытия, излагать факты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2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ловесный социокультурный портрет своей страны и стран/страны изучаемого язык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2.4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сообщения, в том числе связанные с тематикой выбранного профил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2.5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и аргументировать свою точку зрени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2.6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1.2.7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факты/события современной жизн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рование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новное содержание различных аутентичных прагматических и публицистических аудио- и видеотекстов соответствующей тематики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еобходимую/запрашиваемую информацию из различных аудио- и видеотекстов соответствующей тематики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 и точно понимать высказывания собеседника в распространенных стандартных ситуациях повседневного общени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ять главную информацию от второстепенной, выявлять наиболее значимые факты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2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звучащего текст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2.6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факты/примеры в соответствии с поставленным вопросом/проблемой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2.7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содержащуюся в тексте информацию, определять свое отношение к ней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аутентичные тексты различных стилей (публицистические, художественные, научно-популярные, прагматические) с использованием различных стратегий/видов чтения в соответствии с коммуникативной задачей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знакомительное чтение в целях понимания основного содержания сообщений, интервью, репортажей, публикаций научно-познавательного характера, отрывков из произведений художественной литературы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осмотровое/поисковое чтение в целях извлечения необходимой/запрашиваемой информации из текста статьи, проспекта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зучающее чтение в целях полного понимания информации прагматических текстов, публикаций научно-познавательного характера, отрывков из произведений художественной литературы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ять главную информацию от второстепенной, выявлять наиболее значимые факты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ое отношение к прочитанному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3.7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ременную и причинно-следственную взаимосвязь событий, прогнозировать развитие/результат излагаемых фактов/событий, обобщать описываемые факты/явления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3.8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мысел автора, оценивать важность/новизну информации, понимать смысл текста и его проблематику, используя элементы анализа текст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о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явления, события, излагать факты, выражая свои суждения и чувства; расспрашивать о новостях и излагать их в письме личного характер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писки из иноязычного текст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4.4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явления, события, излагать факты в письме делового характера</w:t>
            </w:r>
          </w:p>
        </w:tc>
      </w:tr>
      <w:tr>
        <w:trPr>
          <w:trHeight w:val="37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4.5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исьменные материалы, необходимые для презентации проектной деятельност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4.6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факты, явления, события, выражать собственное мнение/суждение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окультурные умения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жличностное и межкультурное общение с применением знаний о национально-культурных особенностях своей страны и страны/стран изучаемого языка, полученных на уроках иностранного языка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едения, полученные в ходе изучения других предметов, для расширения своих социокультурных знаний и умений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факты родной культуры и культуры стран изучаемого языка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языковые средства и правила речевого и неречевого поведения в соответствии с нормами, принятыми в странах изучаемого язык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нсаторные умени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языковой и контекстуальной догадкой при чтении и аудировании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орировать лексические и смысловые трудности, не влияющие на понимание основного содержания текст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6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ереспрос и словарные замены в процессе речевого общения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.6.5 П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ерифраз/толкование, синонимы, эквивалентные замены для дополнения, уточнения, пояснения мысл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tcMar>
              <w:left w:w="516" w:type="dxa"/>
            </w:tcMar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 ЯЗЫКОВЫМИ НАВЫКАМ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фография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фическими навыками в рамках лексико-грамматического минимума соответствующего уровн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етическая сторона речи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слухо-произносительными навыками в рамках лексико-грамматического минимума соответствующего уровн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ритмико-интонационного оформления различных типов предложений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амматическая сторона речи</w:t>
            </w:r>
          </w:p>
        </w:tc>
      </w:tr>
      <w:tr>
        <w:trPr>
          <w:trHeight w:val="12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 в </w:t>
            </w:r>
            <w:r>
              <w:rPr>
                <w:i/>
                <w:iCs/>
              </w:rPr>
              <w:t xml:space="preserve">Present, Future, Past Simple; Present Perfect; Present Continuous), </w:t>
            </w:r>
            <w:r>
              <w:rPr/>
              <w:t>отрицательные, побудительные (в утвердительной и отрицательной формах)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 </w:t>
            </w:r>
            <w:r>
              <w:rPr>
                <w:i/>
                <w:iCs/>
              </w:rPr>
              <w:t>We moved to a new house last year.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предложения с начальным </w:t>
            </w:r>
            <w:r>
              <w:rPr>
                <w:i/>
                <w:iCs/>
              </w:rPr>
              <w:t xml:space="preserve">It (It's cold. </w:t>
            </w:r>
            <w:r>
              <w:rPr>
                <w:i/>
                <w:iCs/>
                <w:lang w:val="en-US"/>
              </w:rPr>
              <w:t xml:space="preserve">It's five o'clock. It's interesting. </w:t>
            </w:r>
            <w:r>
              <w:rPr>
                <w:i/>
                <w:iCs/>
              </w:rPr>
              <w:t>It's winter.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ачальным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here + to be (There are a lot of trees in the park.)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сложносочиненные предложения с сочинительными союзами </w:t>
            </w:r>
            <w:r>
              <w:rPr>
                <w:i/>
                <w:iCs/>
              </w:rPr>
              <w:t>and, but, or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6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сложноподчинен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юзам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оюзными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what, when, why, which, that, who, if, because, that's why, than, so, for, since, during, so that, unless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7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>If I see Jim, I'll invite him to our school party.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>If I were you, I would start learning French.</w:t>
            </w:r>
            <w:r>
              <w:rPr>
                <w:lang w:val="en-US"/>
              </w:rPr>
              <w:t xml:space="preserve">) </w:t>
            </w:r>
            <w:r>
              <w:rPr/>
              <w:t>характера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8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предложения с конструкцией </w:t>
            </w:r>
            <w:r>
              <w:rPr>
                <w:i/>
                <w:iCs/>
              </w:rPr>
              <w:t>I wish (I wish I had my own room.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9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o/such (I was so busy that I forgot to phone my parents.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10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эмфатические конструкции типа </w:t>
            </w:r>
            <w:r>
              <w:rPr>
                <w:i/>
                <w:iCs/>
              </w:rPr>
              <w:t>It's him who... It's time you did smth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1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ям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s ... as; not so ... as; either ... or; neither ... nor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1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конструкции с глаголами на -ing: </w:t>
            </w:r>
            <w:r>
              <w:rPr>
                <w:i/>
                <w:iCs/>
              </w:rPr>
              <w:t>to love/ hate doing something; Stop talking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1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конструк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t takes me ... to do something; to look/feel/be happy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1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косвенную речь в утвердительных и вопросительных предложениях в настоящем и прошедшем времени</w:t>
            </w:r>
          </w:p>
        </w:tc>
      </w:tr>
      <w:tr>
        <w:trPr>
          <w:trHeight w:val="94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1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в речи глаголы в наиболее употребительных временных формах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Continuous, Present </w:t>
            </w:r>
            <w:r>
              <w:rPr/>
              <w:t xml:space="preserve">и </w:t>
            </w:r>
            <w:r>
              <w:rPr>
                <w:i/>
                <w:iCs/>
              </w:rPr>
              <w:t>Past Perfect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16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глаголы в следующих формах действительного залога: </w:t>
            </w:r>
            <w:r>
              <w:rPr>
                <w:i/>
                <w:iCs/>
              </w:rPr>
              <w:t xml:space="preserve">Present Perfect Continuous </w:t>
            </w:r>
            <w:r>
              <w:rPr/>
              <w:t xml:space="preserve">и </w:t>
            </w:r>
            <w:r>
              <w:rPr>
                <w:i/>
                <w:iCs/>
              </w:rPr>
              <w:t>Past Perfect Continuous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17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глаголы в следующих формах страдательного залога: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Futu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, 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rfec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18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различные грамматические средства для выражения будущего времени: </w:t>
            </w:r>
            <w:r>
              <w:rPr>
                <w:i/>
                <w:iCs/>
              </w:rPr>
              <w:t>Simple Future, to be going to, Present Continuous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19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причастие I и причастие II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20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эквивалент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may, can/be able to, must/have to/should; need, shall, could, might, would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2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ть времена в рамках сложного предложения в плане настоящего и прошлого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2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имена существительные в единственном числе и во множественном числе, образованные по правилу, и исключения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2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определенный/неопределенный/нулевой артикль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2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личные, притяжательные, указательные, неопределенные, относительные, вопросительные местоимения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2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имена прилагательные в положительной, сравнительной и превосходной степенях, образованные по правилу, и исключения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26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наречия в положительной, сравнительной и превосходной степенях, а также наречия, выражающие количество </w:t>
            </w:r>
            <w:r>
              <w:rPr>
                <w:i/>
                <w:iCs/>
              </w:rPr>
              <w:t>(many/much, few/a few, little/a little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27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количественные и порядковые числительные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28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предлоги во фразах, выражающих направление, время, место действия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3.29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 в речи различные средства связи в тексте для обеспечения его целостности </w:t>
            </w:r>
            <w:r>
              <w:rPr>
                <w:i/>
                <w:iCs/>
              </w:rPr>
              <w:t xml:space="preserve">(firstly, finally, at last, in the end, however </w:t>
            </w:r>
            <w:r>
              <w:rPr/>
              <w:t>и т. д.)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ксическая сторона речи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лексические единицы, обслуживающие ситуации в рамках тематики основной и старшей школы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наиболее распространенные устойчивые словосочетания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4.3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реплики-клише речевого этикета, характерные для культуры англоязычных стран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4.4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ледующие аффиксы для образования глаголов: </w:t>
            </w:r>
            <w:r>
              <w:rPr>
                <w:i/>
                <w:iCs/>
              </w:rPr>
              <w:t>re-, dis-, mis-; -ize/ise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4.5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ледующие аффиксы для образования существительных: </w:t>
            </w:r>
            <w:r>
              <w:rPr>
                <w:i/>
                <w:iCs/>
              </w:rPr>
              <w:t>-er/or, -ness, -ist, -ship, -ing, -sion/tion, -ance/ence, -ment, -ity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4.6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ледующие аффиксы для образования прилагательных: </w:t>
            </w:r>
            <w:r>
              <w:rPr>
                <w:i/>
                <w:iCs/>
              </w:rPr>
              <w:t>-y, -ic, -ful, -al, -ly, -ian/an, -ing, -ous, -ible/able, -less, -ive, inter-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4.7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 xml:space="preserve">суффикс </w:t>
            </w:r>
            <w:r>
              <w:rPr>
                <w:i/>
                <w:iCs/>
              </w:rPr>
              <w:t xml:space="preserve">-ly </w:t>
            </w:r>
            <w:r>
              <w:rPr/>
              <w:t>для образования наречий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4.8</w:t>
            </w:r>
          </w:p>
        </w:tc>
        <w:tc>
          <w:tcPr>
            <w:tcW w:w="8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отрицательные префиксы </w:t>
            </w:r>
            <w:r>
              <w:rPr>
                <w:i/>
                <w:iCs/>
              </w:rPr>
              <w:t>un-, in-/im-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eastAsia="Times New Roman"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16">
    <w:name w:val=" Знак Знак16"/>
    <w:qFormat/>
    <w:rPr>
      <w:rFonts w:eastAsia="Times New Roman"/>
      <w:b/>
      <w:bCs/>
      <w:sz w:val="24"/>
      <w:szCs w:val="24"/>
    </w:rPr>
  </w:style>
  <w:style w:type="character" w:styleId="12">
    <w:name w:val=" Знак Знак12"/>
    <w:qFormat/>
    <w:rPr>
      <w:rFonts w:eastAsia="Times New Roman"/>
      <w:b/>
      <w:bCs/>
      <w:sz w:val="24"/>
      <w:szCs w:val="24"/>
    </w:rPr>
  </w:style>
  <w:style w:type="character" w:styleId="5">
    <w:name w:val=" Знак Знак5"/>
    <w:qFormat/>
    <w:rPr>
      <w:rFonts w:eastAsia="Times New Roman"/>
      <w:b/>
      <w:bCs/>
      <w:sz w:val="24"/>
      <w:szCs w:val="24"/>
    </w:rPr>
  </w:style>
  <w:style w:type="character" w:styleId="4">
    <w:name w:val=" Знак Знак4"/>
    <w:qFormat/>
    <w:rPr>
      <w:rFonts w:eastAsia="Times New Roman"/>
      <w:sz w:val="16"/>
      <w:szCs w:val="16"/>
    </w:rPr>
  </w:style>
  <w:style w:type="character" w:styleId="3">
    <w:name w:val=" Знак Знак3"/>
    <w:qFormat/>
    <w:rPr>
      <w:rFonts w:eastAsia="Times New Roman"/>
      <w:b/>
      <w:bCs/>
      <w:sz w:val="24"/>
    </w:rPr>
  </w:style>
  <w:style w:type="character" w:styleId="13">
    <w:name w:val=" Знак Знак13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Zag11">
    <w:name w:val="Zag_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eastAsia="Times New Roman"/>
      <w:sz w:val="28"/>
      <w:szCs w:val="22"/>
    </w:rPr>
  </w:style>
  <w:style w:type="character" w:styleId="11">
    <w:name w:val=" Знак Знак11"/>
    <w:qFormat/>
    <w:rPr>
      <w:rFonts w:eastAsia="Times New Roman"/>
      <w:i/>
      <w:iCs/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опрос_прод Знак"/>
    <w:qFormat/>
    <w:rPr>
      <w:sz w:val="28"/>
      <w:szCs w:val="22"/>
    </w:rPr>
  </w:style>
  <w:style w:type="character" w:styleId="Style11">
    <w:name w:val="Ответ Знак"/>
    <w:qFormat/>
    <w:rPr>
      <w:sz w:val="28"/>
      <w:szCs w:val="22"/>
    </w:rPr>
  </w:style>
  <w:style w:type="character" w:styleId="161">
    <w:name w:val="Знак Знак16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b/>
      <w:bCs/>
      <w:lang w:val="en-US"/>
    </w:rPr>
  </w:style>
  <w:style w:type="paragraph" w:styleId="Style13">
    <w:name w:val="Обычный (веб)"/>
    <w:basedOn w:val="Normal"/>
    <w:qFormat/>
    <w:pPr>
      <w:spacing w:before="21" w:after="21"/>
    </w:pPr>
    <w:rPr>
      <w:rFonts w:eastAsia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7">
    <w:name w:val="Стиль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alfLine">
    <w:name w:val="Half Line"/>
    <w:qFormat/>
    <w:pPr>
      <w:keepNext w:val="true"/>
      <w:keepLines/>
      <w:widowControl/>
      <w:tabs>
        <w:tab w:val="clear" w:pos="709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eastAsia="Times New Roman" w:cs="Arial"/>
      <w:sz w:val="22"/>
      <w:szCs w:val="20"/>
      <w:lang w:val="en-AU"/>
    </w:rPr>
  </w:style>
  <w:style w:type="paragraph" w:styleId="61">
    <w:name w:val="Заголовок 61"/>
    <w:basedOn w:val="Normal"/>
    <w:qFormat/>
    <w:pPr>
      <w:spacing w:before="280" w:after="280"/>
      <w:outlineLvl w:val="6"/>
    </w:pPr>
    <w:rPr>
      <w:rFonts w:eastAsia="Times New Roman"/>
      <w:b/>
      <w:bCs/>
      <w:color w:val="71BEF7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/>
      <w:ind w:firstLine="4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ind w:left="-57" w:right="-57" w:hanging="0"/>
      <w:outlineLvl w:val="1"/>
    </w:pPr>
    <w:rPr>
      <w:rFonts w:eastAsia="Times New Roman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еречень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Style17">
    <w:name w:val="Вопрос_прод"/>
    <w:basedOn w:val="Normal"/>
    <w:qFormat/>
    <w:pPr>
      <w:ind w:left="454" w:hanging="0"/>
      <w:jc w:val="both"/>
    </w:pPr>
    <w:rPr>
      <w:sz w:val="28"/>
      <w:szCs w:val="22"/>
      <w:lang w:val="en-US"/>
    </w:rPr>
  </w:style>
  <w:style w:type="paragraph" w:styleId="Style18">
    <w:name w:val="Ответ"/>
    <w:basedOn w:val="Normal"/>
    <w:qFormat/>
    <w:pPr>
      <w:tabs>
        <w:tab w:val="clear" w:pos="709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4:00Z</dcterms:created>
  <dc:creator>rao629</dc:creator>
  <dc:description/>
  <cp:keywords/>
  <dc:language>en-US</dc:language>
  <cp:lastModifiedBy>User</cp:lastModifiedBy>
  <cp:lastPrinted>2013-12-23T13:58:00Z</cp:lastPrinted>
  <dcterms:modified xsi:type="dcterms:W3CDTF">2014-02-13T06:11:00Z</dcterms:modified>
  <cp:revision>9</cp:revision>
  <dc:subject/>
  <dc:title>ОКРУЖАЮЩИЙ МИР</dc:title>
</cp:coreProperties>
</file>