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дифик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ов содержания и требований к уровню подготовки обучающихся, освоивших основные общеобразовательные программы основного общего образования, </w:t>
      </w: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основно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 и на основе кодификаторов элементов содержания и требований к уровню подготовки выпускников IX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. Контролируемые элементы содерж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ля выпускников IX классов по английскому языку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73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77"/>
        <w:gridCol w:w="1028"/>
        <w:gridCol w:w="7934"/>
      </w:tblGrid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ЭС</w:t>
            </w:r>
          </w:p>
        </w:tc>
        <w:tc>
          <w:tcPr>
            <w:tcW w:w="7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ируемые элементы содержания  (КЭС)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орение на темы А-Р (см. Примечание)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ическая речь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этикетного характера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- расспрос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- побуждение к действию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- обмен мнениями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диалог (сочетание разных типов диалогов) для решения сложных коммуникативных задач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.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нологическая речь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  высказывания   о   фактах   и   событиях с использованием  основных  коммуникативных типов речи   (описание   /   характеристика, повествование/ сообщение, эмоциональные и оценочные суждения)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одержания, основной мысли прочитанного с опорой на текст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прочитанному / услышанному тексту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своем городе / селе, своей стране и стране изучаемого языка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удирование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го содержания несложных звучащих аутентичных текстов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необходимой/ запрашиваемой информации в несложных звучащих аутентичных текстах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тение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сновного содержания аутентичных текстов на материалах, отражающих особенности быта, жизни, культуры стран изучаемого языка (ознакомительное чтение)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нужной / интересующей информации из текста (просмотровое / поисковое чтение)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точное понимание содержания несложных аутентичных адаптированных текстов разных жанров (изучающее чтение)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исьмо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 и формуляров (имя, фамилия, пол, возраст, гражданство, адрес)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роткого поздравления (с днем рождения, с другим праздником) с соответствующими пожеланиями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чного письма по образцу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зыковой материал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.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амматическая сторона речи</w:t>
            </w:r>
          </w:p>
        </w:tc>
      </w:tr>
      <w:tr>
        <w:trPr>
          <w:trHeight w:val="14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уникативные типы предложений: утвердительные, вопросительные (общий, специальный, альтернативный, разделительный вопросы в </w:t>
            </w:r>
            <w:r>
              <w:rPr>
                <w:i/>
                <w:iCs/>
                <w:sz w:val="28"/>
                <w:szCs w:val="28"/>
              </w:rPr>
              <w:t xml:space="preserve">Present, Future, Past Simple; Present Perfect; Present Continuous), </w:t>
            </w:r>
            <w:r>
              <w:rPr>
                <w:sz w:val="28"/>
                <w:szCs w:val="28"/>
              </w:rPr>
              <w:t>отрицательные, побудительные (в утвердительной и отрицательной форме) - и порядок слов в них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ные и нераспространенные простые предложения, в том числе с несколькими обстоятельствами, следующими в определенном порядке </w:t>
            </w:r>
            <w:r>
              <w:rPr>
                <w:i/>
                <w:iCs/>
                <w:sz w:val="28"/>
                <w:szCs w:val="28"/>
              </w:rPr>
              <w:t>(We moved to a new house last year)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начальным </w:t>
            </w:r>
            <w:r>
              <w:rPr>
                <w:i/>
                <w:iCs/>
                <w:sz w:val="28"/>
                <w:szCs w:val="28"/>
              </w:rPr>
              <w:t xml:space="preserve">It (It's cold.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t's five o'clock. It's interesting. </w:t>
            </w:r>
            <w:r>
              <w:rPr>
                <w:i/>
                <w:iCs/>
                <w:sz w:val="28"/>
                <w:szCs w:val="28"/>
              </w:rPr>
              <w:t>It's winter.)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here +to be (There are a lot of trees in the park.)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очиненные предложения с союзами </w:t>
            </w:r>
            <w:r>
              <w:rPr>
                <w:i/>
                <w:iCs/>
                <w:sz w:val="28"/>
                <w:szCs w:val="28"/>
              </w:rPr>
              <w:t>and, but, or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жноподчин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юз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юзны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hat, when, why, which, that, who, if, because, that's why, than, so, for, since, during, so that, unless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  <w:tc>
          <w:tcPr>
            <w:tcW w:w="7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ло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ального</w:t>
            </w:r>
            <w:r>
              <w:rPr>
                <w:sz w:val="28"/>
                <w:szCs w:val="28"/>
                <w:lang w:val="en-US"/>
              </w:rPr>
              <w:t xml:space="preserve"> (Conditional I -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f I see Jim, I'll invite him to our school party)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реаль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  <w:r>
              <w:rPr>
                <w:sz w:val="28"/>
                <w:szCs w:val="28"/>
                <w:lang w:val="en-US"/>
              </w:rPr>
              <w:t xml:space="preserve"> (Conditional II - </w:t>
            </w:r>
            <w:r>
              <w:rPr>
                <w:i/>
                <w:iCs/>
                <w:sz w:val="28"/>
                <w:szCs w:val="28"/>
                <w:lang w:val="en-US"/>
              </w:rPr>
              <w:t>If I were you, I would start learning French)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струкци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 wish (I wish I had my own room)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струкци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o/such (I was so busy that I forgot to phone my parents)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струкция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s ...as; not so ... as; neither ... nor; either... or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трук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-ing: </w:t>
            </w:r>
            <w:r>
              <w:rPr>
                <w:i/>
                <w:iCs/>
                <w:sz w:val="28"/>
                <w:szCs w:val="28"/>
                <w:lang w:val="en-US"/>
              </w:rPr>
              <w:t>to love/ hate doing something; Stop talking.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трук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t takes me ... to do something; to look /feel / be happy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3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ремён в рамках сложного предложения в плане настоящего и прошлого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речь в утвердительных и вопросительных предложениях в настоящем и прошедшем времени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употребительные личные формы глаголов действительного залога: </w:t>
            </w:r>
            <w:r>
              <w:rPr>
                <w:i/>
                <w:iCs/>
                <w:sz w:val="28"/>
                <w:szCs w:val="28"/>
              </w:rPr>
              <w:t xml:space="preserve">Present Simple, Future Simple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Past Simple, Present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Past Continuous, Present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Past Perfect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формы глаголов страдательного залога </w:t>
            </w:r>
            <w:r>
              <w:rPr>
                <w:i/>
                <w:iCs/>
                <w:sz w:val="28"/>
                <w:szCs w:val="28"/>
                <w:lang w:val="en-US"/>
              </w:rPr>
              <w:t>Presen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impl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Passive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Futur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impl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Passiv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  <w:lang w:val="en-US"/>
              </w:rPr>
              <w:t>Pas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impl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Passive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овые глаголы </w:t>
            </w:r>
            <w:r>
              <w:rPr>
                <w:i/>
                <w:iCs/>
                <w:sz w:val="28"/>
                <w:szCs w:val="28"/>
              </w:rPr>
              <w:t xml:space="preserve">(look 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for, ...)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вивален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(may, can/be able to, must/have to/should; need, shall, could, might, would)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грамматические средства для выражения будущего времени: </w:t>
            </w:r>
            <w:r>
              <w:rPr>
                <w:i/>
                <w:iCs/>
                <w:sz w:val="28"/>
                <w:szCs w:val="28"/>
              </w:rPr>
              <w:t>Simple Future, to be going to, Present Continuous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0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я настоящего и прошедшего времени (причастие I и причастие II)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во множественном числе, образованные по правилу, и исключения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2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исляемые и неисчисляемые существительные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3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й, неопределенный, нулевой артикли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4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: личные (в именительном и объектном падежах, а также в абсолютной форме), притяжательные, указательные, неопределенные, относительные, вопросительные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5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 в положительной, сравнительной и превосходной степенях, образованные по правилу, а также исключения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6</w:t>
            </w:r>
          </w:p>
        </w:tc>
        <w:tc>
          <w:tcPr>
            <w:tcW w:w="7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чия в сравнительной и превосходной степенях, а также наречия, выражающие количество </w:t>
            </w:r>
            <w:r>
              <w:rPr>
                <w:i/>
                <w:iCs/>
                <w:sz w:val="28"/>
                <w:szCs w:val="28"/>
              </w:rPr>
              <w:t>(many/much, few/a few, little/a little)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7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количественные, порядковые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8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места, направления, времени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9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средства связи в тексте для обеспечения его целостности </w:t>
            </w:r>
            <w:r>
              <w:rPr>
                <w:i/>
                <w:iCs/>
                <w:sz w:val="28"/>
                <w:szCs w:val="28"/>
              </w:rPr>
              <w:t>(firstly, finally, at last, in the end, however, etc)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ксическая сторона речи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единицы, обслуживающие ситуации в рамках тематики начальной и основной школы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аспространенные устойчивые словосочетания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лики-клише речевого  этикета,  характерные для культуры англоязычных стран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  лексических   единиц. Синонимы. Антонимы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сочетаемость</w:t>
            </w:r>
          </w:p>
        </w:tc>
      </w:tr>
      <w:tr>
        <w:trPr>
          <w:trHeight w:val="32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</w:t>
            </w:r>
          </w:p>
        </w:tc>
        <w:tc>
          <w:tcPr>
            <w:tcW w:w="7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фиксы глаголов: </w:t>
            </w:r>
            <w:r>
              <w:rPr>
                <w:i/>
                <w:iCs/>
                <w:sz w:val="28"/>
                <w:szCs w:val="28"/>
              </w:rPr>
              <w:t xml:space="preserve">re-, dis-, mis-; -ize/ise </w:t>
            </w:r>
            <w:r>
              <w:rPr>
                <w:sz w:val="28"/>
                <w:szCs w:val="28"/>
              </w:rPr>
              <w:t xml:space="preserve">Аффиксы существительных: </w:t>
            </w:r>
            <w:r>
              <w:rPr>
                <w:i/>
                <w:iCs/>
                <w:sz w:val="28"/>
                <w:szCs w:val="28"/>
              </w:rPr>
              <w:t xml:space="preserve">-er/-or, -ness, -ist, -ship, -ing, -sion/tion, -ance/ence, -ment, -ity </w:t>
            </w:r>
            <w:r>
              <w:rPr>
                <w:sz w:val="28"/>
                <w:szCs w:val="28"/>
              </w:rPr>
              <w:t xml:space="preserve">Аффиксы прилагательных: </w:t>
            </w:r>
            <w:r>
              <w:rPr>
                <w:i/>
                <w:iCs/>
                <w:sz w:val="28"/>
                <w:szCs w:val="28"/>
              </w:rPr>
              <w:t xml:space="preserve">-y, -ic, -ful, -al, -ly, -ian / an, -ing, -ous, -ible/ able, -less, -ive, inter-, un-, in-/im- </w:t>
            </w:r>
            <w:r>
              <w:rPr>
                <w:sz w:val="28"/>
                <w:szCs w:val="28"/>
              </w:rPr>
              <w:t xml:space="preserve">Суффикс наречий </w:t>
            </w:r>
            <w:r>
              <w:rPr>
                <w:i/>
                <w:iCs/>
                <w:sz w:val="28"/>
                <w:szCs w:val="28"/>
              </w:rPr>
              <w:t xml:space="preserve">-ly </w:t>
            </w:r>
            <w:r>
              <w:rPr>
                <w:sz w:val="28"/>
                <w:szCs w:val="28"/>
              </w:rPr>
              <w:t xml:space="preserve">Суффиксы числительных: </w:t>
            </w:r>
            <w:r>
              <w:rPr>
                <w:i/>
                <w:iCs/>
                <w:sz w:val="28"/>
                <w:szCs w:val="28"/>
              </w:rPr>
              <w:t>-teen, -ty, -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77"/>
        <w:gridCol w:w="1028"/>
        <w:gridCol w:w="7719"/>
      </w:tblGrid>
      <w:tr>
        <w:trPr>
          <w:trHeight w:val="25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69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ное содержание речи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личностные) взаимоотношения в семье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личностные) взаимоотношения с друзьями и в школе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 и характеристики человека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и увлечения (спорт, музыка, чтение, посещение кино/театра, дискотеки, кафе). Молодежная мода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. Карманные деньги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. Изучаемые предметы и отношение к ним. Каникулы. Школьные обмены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ыбора профессии и роль иностранного языка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/страны изучаемого языка и родная страна. Их географическое положение, климат, население, города и сёла, достопримечательности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/страны изучаемого языка и родная страна. Их культурные  особенности  (национальные праздники, знаменательные даты, традиции, обычаи)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юди родной страны и стран изучаемого языка, их вклад в науку и мировую культуру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ам изучаемого языка и по России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рогресс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современности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(пресса, телевидение, радио, Интернет)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проблемы экологии. Здоровый образ жиз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 xml:space="preserve">Требования к уровню подготовки выпускников IX классов по </w:t>
      </w:r>
      <w:r>
        <w:rPr>
          <w:b/>
          <w:sz w:val="28"/>
          <w:szCs w:val="28"/>
        </w:rPr>
        <w:t>английскому язы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2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165"/>
        <w:gridCol w:w="8227"/>
      </w:tblGrid>
      <w:tr>
        <w:trPr>
          <w:trHeight w:val="4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ебований к уровню подготовки обучающихся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ворение на темы А-Р </w:t>
            </w:r>
            <w:r>
              <w:rPr>
                <w:sz w:val="28"/>
                <w:szCs w:val="28"/>
              </w:rPr>
              <w:t>(см. подраздел «Предметное содержание речи» в разделе 1 кодификатора)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1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ическая речь</w:t>
            </w:r>
          </w:p>
        </w:tc>
      </w:tr>
      <w:tr>
        <w:trPr>
          <w:trHeight w:val="9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 этикетного характера: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</w:t>
            </w:r>
          </w:p>
        </w:tc>
      </w:tr>
      <w:tr>
        <w:trPr>
          <w:trHeight w:val="14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-побуждение к действию: обращаться с просьбой и выражать готовность / отказ ее выполнить; давать совет и принимать / не принимать его; приглашать к действию / взаимодействию и соглашаться / не соглашаться принять в нём участие; делать предложение и выражать согласие /несогласие принять его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-обмен мнениями: выражать точку зрения и соглашаться / не соглашаться с ней; высказывать одобрение /неодобрение; выражать сомнение, эмоциональную оценку обсуждаемых событий (радость /огорчение, желание / нежелание)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комбинированный диалог, включающий элементы указанных видов диалогов для решения сложных коммуникативных задач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, вести / поддерживать и заканчивать беседу в стандартных ситуациях общения, соблюдая нормы речевого этикета, при необходимости переспрашивая, уточняя</w:t>
            </w:r>
          </w:p>
        </w:tc>
      </w:tr>
      <w:tr>
        <w:trPr>
          <w:trHeight w:val="9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 /отказом, опираясь на изученную тематику и усвоенный лексико-грамматический материал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ереспрос; просьбу повторить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1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нологическая речь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себе, своей семье, друзьях, своих интересах и планах на будущее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краткие сообщения, описывать события /явления (в рамках изученных тем)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   основное    содержание,    основную мысль прочитанного / услышанного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ть краткие сведения о своем городе /селе, своей стране и стране изучаемого языка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е отношение к прочитанному/ услышанному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краткую характеристику персонажей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удирование</w:t>
            </w:r>
          </w:p>
        </w:tc>
      </w:tr>
      <w:tr>
        <w:trPr>
          <w:trHeight w:val="9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 основное  содержание  несложных аутентичных прагматических текстов (прогноз погоды, программы теле и радиопередач,   объявления   на   вокзале   /в   аэропорту) и выделять значимую информацию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 основное  содержание  несложных аутентичных текстов, относящихся к разным коммуникативным типам речи (сообщение / рассказ)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 звучащего текста, выделять главные факты, опуская второстепенные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языковую догадку, контекст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ть неизвестный языковой материал, несущественный для понимания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.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тение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аутентичные тексты разных жанров с пониманием основного содержания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  текст   с   выборочным   пониманием   нужной / интересующей    информации    (просмотровое/ поисковое чтение)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  несложные   аутентичные   адаптированные тексты разных жанров с полным и точным пониманием содержания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  (в том числе по заголовку), выделять основную мысль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ые факты, опуская второстепенные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  логическую   последовательность основных фактов текста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 приемы смысловой переработки текста: языковую догадку, анализ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олученную информацию, выражать свое мнение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.4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исьмо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анкеты и формуляры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короткие поздравления (с днем рождения, с другим праздником) с соответствующими пожеланиями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личное письмо по образцу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чном письме расспрашивать адресата о его жизни и делах, сообщать то же о себе, выражать просьбу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чном письме выражать благодарность, просьбу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чном письме употреблять формулы речевого этикета, принятые в странах изучаемого языка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.5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окультурные умения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жличностное и межкультурное общение с применением   знаний  о   национально-культурных особенностях своей страны и страны / стран изучаемого языка, полученных на уроках иностранного языка и в процессе изучения других предметов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родную культуру на английском языке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ходство и различие в традициях своей страны и страны / стран изучаемого языка.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языковые  средства  и  правила речевого и неречевого поведения в соответствии с нормами, принятыми в странах изучаемого языка.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.6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енсаторные умения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ходить из положения  при  дефиците языковых средств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   языковой    и    контекстуальной догадкой, прогнозировать содержание при чтении и аудировании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ереспрос, перифраз, синонимичные средства при говорении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 ЯЗЫКОВЫМИ НАВЫКАМИ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фография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рфографическими навыками на основе изучаемого лексико-грамматического материала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нетическая сторона речи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адекватного произношения и различения на слух всех звуков английского языка; соблюдать ударение и интонацию в словах и фразах; владеть ритмико-интонационными навыками произношения различных типов предложений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ритмико-интонационного оформления различных типов предложений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амматическая сторона речи</w:t>
            </w:r>
          </w:p>
        </w:tc>
      </w:tr>
      <w:tr>
        <w:trPr>
          <w:trHeight w:val="14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и 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 в </w:t>
            </w:r>
            <w:r>
              <w:rPr>
                <w:i/>
                <w:iCs/>
                <w:sz w:val="28"/>
                <w:szCs w:val="28"/>
              </w:rPr>
              <w:t xml:space="preserve">Present, Future, Past Simple; Present Perfect; Present Continuous), </w:t>
            </w:r>
            <w:r>
              <w:rPr>
                <w:sz w:val="28"/>
                <w:szCs w:val="28"/>
              </w:rPr>
              <w:t>отрицательные, побудительные (в утвердительной и отрицательной форме)</w:t>
            </w:r>
          </w:p>
        </w:tc>
      </w:tr>
      <w:tr>
        <w:trPr>
          <w:trHeight w:val="9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</w:t>
            </w:r>
            <w:r>
              <w:rPr>
                <w:i/>
                <w:iCs/>
                <w:sz w:val="28"/>
                <w:szCs w:val="28"/>
              </w:rPr>
              <w:t>(We moved to a new house last year)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употреблять в речи предложения с начальным It </w:t>
            </w:r>
            <w:r>
              <w:rPr>
                <w:i/>
                <w:iCs/>
                <w:sz w:val="28"/>
                <w:szCs w:val="28"/>
              </w:rPr>
              <w:t>(It's cold. It's five o'clock. It's interesting. It's winter.)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употреблять в речи предложения с начальным There + to be </w:t>
            </w:r>
            <w:r>
              <w:rPr>
                <w:i/>
                <w:iCs/>
                <w:sz w:val="28"/>
                <w:szCs w:val="28"/>
              </w:rPr>
              <w:t>(There are a lot of trees in the park.)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употреблять в речи сложносочиненные предложения с сочинительными союзами </w:t>
            </w:r>
            <w:r>
              <w:rPr>
                <w:i/>
                <w:iCs/>
                <w:sz w:val="28"/>
                <w:szCs w:val="28"/>
              </w:rPr>
              <w:t>and, but, or</w:t>
            </w:r>
          </w:p>
        </w:tc>
      </w:tr>
      <w:tr>
        <w:trPr>
          <w:trHeight w:val="9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употреблять в речи сложноподчиненные предложения с союзами и союзными словами: </w:t>
            </w:r>
            <w:r>
              <w:rPr>
                <w:i/>
                <w:iCs/>
                <w:sz w:val="28"/>
                <w:szCs w:val="28"/>
              </w:rPr>
              <w:t>what, when, why, which, that, who, if, because, that's why, than, so, for, since, during, so that, unless</w:t>
            </w:r>
          </w:p>
        </w:tc>
      </w:tr>
      <w:tr>
        <w:trPr>
          <w:trHeight w:val="9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о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ального</w:t>
            </w:r>
            <w:r>
              <w:rPr>
                <w:sz w:val="28"/>
                <w:szCs w:val="28"/>
                <w:lang w:val="en-US"/>
              </w:rPr>
              <w:t xml:space="preserve"> (Conditional I -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f I see Jim, I'll invite him to our school party)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реаль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  <w:r>
              <w:rPr>
                <w:sz w:val="28"/>
                <w:szCs w:val="28"/>
                <w:lang w:val="en-US"/>
              </w:rPr>
              <w:t xml:space="preserve"> (Conditional II - </w:t>
            </w:r>
            <w:r>
              <w:rPr>
                <w:i/>
                <w:iCs/>
                <w:sz w:val="28"/>
                <w:szCs w:val="28"/>
                <w:lang w:val="en-US"/>
              </w:rPr>
              <w:t>If I were you, I would start learning French)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употреблять в речи предложения с конструкцией </w:t>
            </w:r>
            <w:r>
              <w:rPr>
                <w:i/>
                <w:iCs/>
                <w:sz w:val="28"/>
                <w:szCs w:val="28"/>
              </w:rPr>
              <w:t>I wish (I wish I had my own room)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употреблять в речи предложения с конструкцией </w:t>
            </w:r>
            <w:r>
              <w:rPr>
                <w:i/>
                <w:iCs/>
                <w:sz w:val="28"/>
                <w:szCs w:val="28"/>
              </w:rPr>
              <w:t>so/such (I was so busy that I forgot to phone my parents)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употреблять в речи предложения с конструкциями </w:t>
            </w:r>
            <w:r>
              <w:rPr>
                <w:i/>
                <w:iCs/>
                <w:sz w:val="28"/>
                <w:szCs w:val="28"/>
              </w:rPr>
              <w:t>as ... as; not so...as; either ... or; neither ... nor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употреблять в речи конструкции с глаголами на -ing: </w:t>
            </w:r>
            <w:r>
              <w:rPr>
                <w:i/>
                <w:iCs/>
                <w:sz w:val="28"/>
                <w:szCs w:val="28"/>
              </w:rPr>
              <w:t>to love/ hate doing something; Stop talking.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струк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t takes me ... to do something; to look /[ feel / be happy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ть времена в рамках сложного предложения в плане настоящего и прошлого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4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использовать косвенную речь в утвердительных и вопросительных предложениях в настоящем и прошедшем времени</w:t>
            </w:r>
          </w:p>
        </w:tc>
      </w:tr>
      <w:tr>
        <w:trPr>
          <w:trHeight w:val="9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5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использовать в речи глаголы в наиболее употребительных временных формах действительного залога: </w:t>
            </w:r>
            <w:r>
              <w:rPr>
                <w:i/>
                <w:iCs/>
                <w:sz w:val="28"/>
                <w:szCs w:val="28"/>
              </w:rPr>
              <w:t xml:space="preserve">Present Simple, Future Simple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Past Simple, Present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Past Continuous, Present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Past Perfect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употреблять в речи глаголы в следующих формах страдательного залога: </w:t>
            </w:r>
            <w:r>
              <w:rPr>
                <w:i/>
                <w:iCs/>
                <w:sz w:val="28"/>
                <w:szCs w:val="28"/>
              </w:rPr>
              <w:t>Present Simple Passive, Future Simple Passive, Past Simple Passive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и употреблять в речи фразовые глаголы </w:t>
            </w:r>
            <w:r>
              <w:rPr>
                <w:i/>
                <w:iCs/>
                <w:sz w:val="28"/>
                <w:szCs w:val="28"/>
              </w:rPr>
              <w:t xml:space="preserve">(look for и </w:t>
            </w:r>
            <w:r>
              <w:rPr>
                <w:sz w:val="28"/>
                <w:szCs w:val="28"/>
              </w:rPr>
              <w:t>т.п.)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вивален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(may, can/be able to, must/have to/should; need, shall, could, might, would)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употреблять в речи различные грамматические средства для выражения будущего времени: </w:t>
            </w:r>
            <w:r>
              <w:rPr>
                <w:i/>
                <w:iCs/>
                <w:sz w:val="28"/>
                <w:szCs w:val="28"/>
              </w:rPr>
              <w:t>Simple Future, to be going to, Present Continuous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0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употреблять в речи причастия настоящего и прошедшего времени (причастие I и причастие II)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употреблять в речи имена существительные в единственном числе и во множественном числе, образованные по правилу, и исключения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употреблять в речи исчисляемые и неисчисляемые имена существительные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употреблять в речи определенный / неопределенный / нулевой артикль</w:t>
            </w:r>
          </w:p>
        </w:tc>
      </w:tr>
      <w:tr>
        <w:trPr>
          <w:trHeight w:val="9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4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употреблять в речи местоимения: личные (в именительном и объектном падежах, а также в абсолютной форме), притяжательные, указательные, неопределенные, относительные, вопросительные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5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</w:t>
            </w:r>
          </w:p>
        </w:tc>
      </w:tr>
      <w:tr>
        <w:trPr>
          <w:trHeight w:val="9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6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употреблять в речи наречия в положительной, сравнительной и превосходной степенях, а также наречия, выражающие количество </w:t>
            </w:r>
            <w:r>
              <w:rPr>
                <w:i/>
                <w:iCs/>
                <w:sz w:val="28"/>
                <w:szCs w:val="28"/>
              </w:rPr>
              <w:t>(many/much, few/a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few, little/a little)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7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употреблять в речи количественные и порядковые числительные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8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употреблять предлоги во фразах, выражающих направление, время, место действия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9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знавать и употреблять в речи различные средства связи в тексте для обеспечения его целостности </w:t>
            </w:r>
            <w:r>
              <w:rPr>
                <w:i/>
                <w:iCs/>
                <w:sz w:val="28"/>
                <w:szCs w:val="28"/>
              </w:rPr>
              <w:t xml:space="preserve">(firstly, finally, at last, in the end, however </w:t>
            </w:r>
            <w:r>
              <w:rPr>
                <w:sz w:val="28"/>
                <w:szCs w:val="28"/>
              </w:rPr>
              <w:t>и т.д.)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4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ксическая сторона речи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употреблять в речи лексические единицы, обслуживающие ситуации в рамках тематики начальной и основной школы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употреблять в речи наиболее распространенные устойчивые словосочетания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8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употреблять в речи реплики-клише речевого этикета, характерные для культуры англоязычных стран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и использовать следующие аффиксы для образования глаголов: </w:t>
            </w:r>
            <w:r>
              <w:rPr>
                <w:i/>
                <w:iCs/>
                <w:sz w:val="28"/>
                <w:szCs w:val="28"/>
              </w:rPr>
              <w:t>re-, dis-, mis-; -ize/ise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  и   использовать   следующие   аффиксы для образования   существительных: </w:t>
            </w:r>
            <w:r>
              <w:rPr>
                <w:i/>
                <w:iCs/>
                <w:sz w:val="28"/>
                <w:szCs w:val="28"/>
              </w:rPr>
              <w:t>-er/or, -ness, -ist, -ship, -ing, -sion/tion, -ance/ence, -ment, -ity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  и   использовать   следующие   аффиксы для образования прилагательных: </w:t>
            </w:r>
            <w:r>
              <w:rPr>
                <w:i/>
                <w:iCs/>
                <w:sz w:val="28"/>
                <w:szCs w:val="28"/>
              </w:rPr>
              <w:t>-y, -ic, -ful, -al, -ly, -ian / an, -ing, -ous, -ible/ able, -less, -ive, inter-, un-, in-/im-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знавать и использовать суффикс </w:t>
            </w:r>
            <w:r>
              <w:rPr>
                <w:i/>
                <w:iCs/>
                <w:sz w:val="28"/>
                <w:szCs w:val="28"/>
              </w:rPr>
              <w:t xml:space="preserve">-ly </w:t>
            </w:r>
            <w:r>
              <w:rPr>
                <w:sz w:val="28"/>
                <w:szCs w:val="28"/>
              </w:rPr>
              <w:t>для образования наречий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 / ПОНИМАТЬ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зыковой лексический материал</w:t>
            </w:r>
          </w:p>
        </w:tc>
      </w:tr>
      <w:tr>
        <w:trPr>
          <w:trHeight w:val="9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начения лексических единиц (слов, словосочетаний), обслуживающих ситуации в рамках тематики основной школы (см. подраздел «Предметное содержание речи» в разделе 1 кодификатора)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словообразования (аффиксация, словосложение, конверсия)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реплик-клише речевого этикета, характерных для культуры стран изучаемого языка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зыковой грамматический материал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уктуры простых и сложных предложений английского языка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значение изученных грамматических явлений (см. подраздел «Грамматическая сторона речи» в разделе 1 кодификатора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окультурную информацию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я в традициях своей страны и стран изучаемого языка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8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ладения иностранными языками в современном мир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eastAsia="Times New Roman"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16">
    <w:name w:val=" Знак Знак16"/>
    <w:qFormat/>
    <w:rPr>
      <w:rFonts w:eastAsia="Times New Roman"/>
      <w:b/>
      <w:bCs/>
      <w:sz w:val="24"/>
      <w:szCs w:val="24"/>
    </w:rPr>
  </w:style>
  <w:style w:type="character" w:styleId="12">
    <w:name w:val=" Знак Знак12"/>
    <w:qFormat/>
    <w:rPr>
      <w:rFonts w:eastAsia="Times New Roman"/>
      <w:b/>
      <w:bCs/>
      <w:sz w:val="24"/>
      <w:szCs w:val="24"/>
    </w:rPr>
  </w:style>
  <w:style w:type="character" w:styleId="5">
    <w:name w:val=" Знак Знак5"/>
    <w:qFormat/>
    <w:rPr>
      <w:rFonts w:eastAsia="Times New Roman"/>
      <w:b/>
      <w:bCs/>
      <w:sz w:val="24"/>
      <w:szCs w:val="24"/>
    </w:rPr>
  </w:style>
  <w:style w:type="character" w:styleId="4">
    <w:name w:val=" Знак Знак4"/>
    <w:qFormat/>
    <w:rPr>
      <w:rFonts w:eastAsia="Times New Roman"/>
      <w:sz w:val="16"/>
      <w:szCs w:val="16"/>
    </w:rPr>
  </w:style>
  <w:style w:type="character" w:styleId="3">
    <w:name w:val=" Знак Знак3"/>
    <w:qFormat/>
    <w:rPr>
      <w:rFonts w:eastAsia="Times New Roman"/>
      <w:b/>
      <w:bCs/>
      <w:sz w:val="24"/>
    </w:rPr>
  </w:style>
  <w:style w:type="character" w:styleId="13">
    <w:name w:val=" Знак Знак13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Zag11">
    <w:name w:val="Zag_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eastAsia="Times New Roman"/>
      <w:sz w:val="28"/>
      <w:szCs w:val="22"/>
    </w:rPr>
  </w:style>
  <w:style w:type="character" w:styleId="11">
    <w:name w:val=" Знак Знак11"/>
    <w:qFormat/>
    <w:rPr>
      <w:rFonts w:eastAsia="Times New Roman"/>
      <w:i/>
      <w:iCs/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Вопрос_прод Знак"/>
    <w:qFormat/>
    <w:rPr>
      <w:sz w:val="28"/>
      <w:szCs w:val="22"/>
    </w:rPr>
  </w:style>
  <w:style w:type="character" w:styleId="Style11">
    <w:name w:val="Ответ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b/>
      <w:bCs/>
      <w:lang w:val="en-US"/>
    </w:rPr>
  </w:style>
  <w:style w:type="paragraph" w:styleId="Style13">
    <w:name w:val="Обычный (веб)"/>
    <w:basedOn w:val="Normal"/>
    <w:qFormat/>
    <w:pPr>
      <w:spacing w:before="21" w:after="21"/>
    </w:pPr>
    <w:rPr>
      <w:rFonts w:eastAsia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7">
    <w:name w:val="Стиль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alfLine">
    <w:name w:val="Half Line"/>
    <w:qFormat/>
    <w:pPr>
      <w:keepNext w:val="true"/>
      <w:keepLines/>
      <w:widowControl/>
      <w:tabs>
        <w:tab w:val="clear" w:pos="709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eastAsia="Times New Roman" w:cs="Arial"/>
      <w:sz w:val="22"/>
      <w:szCs w:val="20"/>
      <w:lang w:val="en-AU"/>
    </w:rPr>
  </w:style>
  <w:style w:type="paragraph" w:styleId="61">
    <w:name w:val="Заголовок 61"/>
    <w:basedOn w:val="Normal"/>
    <w:qFormat/>
    <w:pPr>
      <w:spacing w:before="280" w:after="280"/>
      <w:outlineLvl w:val="6"/>
    </w:pPr>
    <w:rPr>
      <w:rFonts w:eastAsia="Times New Roman"/>
      <w:b/>
      <w:bCs/>
      <w:color w:val="71BEF7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60"/>
      <w:ind w:firstLine="4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ind w:left="-57" w:right="-57" w:hanging="0"/>
      <w:outlineLvl w:val="1"/>
    </w:pPr>
    <w:rPr>
      <w:rFonts w:eastAsia="Times New Roman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еречень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Style17">
    <w:name w:val="Вопрос_прод"/>
    <w:basedOn w:val="Normal"/>
    <w:qFormat/>
    <w:pPr>
      <w:ind w:left="454" w:hanging="0"/>
      <w:jc w:val="both"/>
    </w:pPr>
    <w:rPr>
      <w:sz w:val="28"/>
      <w:szCs w:val="22"/>
      <w:lang w:val="en-US"/>
    </w:rPr>
  </w:style>
  <w:style w:type="paragraph" w:styleId="Style18">
    <w:name w:val="Ответ"/>
    <w:basedOn w:val="Normal"/>
    <w:qFormat/>
    <w:pPr>
      <w:tabs>
        <w:tab w:val="clear" w:pos="709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hanging="340"/>
      <w:jc w:val="both"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2:00Z</dcterms:created>
  <dc:creator>rao629</dc:creator>
  <dc:description/>
  <cp:keywords/>
  <dc:language>en-US</dc:language>
  <cp:lastModifiedBy>User</cp:lastModifiedBy>
  <cp:lastPrinted>2013-11-11T12:03:00Z</cp:lastPrinted>
  <dcterms:modified xsi:type="dcterms:W3CDTF">2014-02-13T06:10:00Z</dcterms:modified>
  <cp:revision>9</cp:revision>
  <dc:subject/>
  <dc:title>ОКРУЖАЮЩИЙ МИР</dc:title>
</cp:coreProperties>
</file>