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ификат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элементов содержания и требований к уровню подготовки обучающихся, освоивших основные общеобразовательные программы среднего общего образования,</w:t>
      </w:r>
      <w:r>
        <w:rPr>
          <w:b/>
          <w:sz w:val="28"/>
          <w:szCs w:val="28"/>
        </w:rPr>
        <w:t xml:space="preserve"> по ИСТОРИИ РОССИИ</w:t>
      </w:r>
    </w:p>
    <w:p>
      <w:pPr>
        <w:pStyle w:val="BodyText21"/>
        <w:ind w:right="-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ификатор составлен на базе федерального компонента государственного стандарта среднего общего образования (приказ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г. № 1089) и на основе кодификаторов элементов содержания и требований к уровню подготовки выпускников XI классов, опубликованных на сайте </w:t>
      </w:r>
      <w:hyperlink r:id="rId2">
        <w:r>
          <w:rPr>
            <w:rStyle w:val="InternetLink"/>
            <w:bCs/>
            <w:sz w:val="28"/>
            <w:szCs w:val="28"/>
          </w:rPr>
          <w:t>www.fipi.ru</w:t>
        </w:r>
      </w:hyperlink>
      <w:r>
        <w:rPr>
          <w:bCs/>
          <w:sz w:val="28"/>
          <w:szCs w:val="28"/>
        </w:rPr>
        <w:t>.</w:t>
      </w:r>
    </w:p>
    <w:p>
      <w:pPr>
        <w:pStyle w:val="BodyText21"/>
        <w:ind w:right="-29" w:firstLine="42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нтролируемые элементы содерж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ля выпускников XI классов по истории Росс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072"/>
        <w:gridCol w:w="8302"/>
      </w:tblGrid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right="-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7" w:type="dxa"/>
            </w:tcMar>
          </w:tcPr>
          <w:p>
            <w:pPr>
              <w:pStyle w:val="Normal"/>
              <w:ind w:left="-793" w:hanging="73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ревность и Средневековье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.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роды и древнейшие государства на территории России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славянские племена и их соседи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общественный строй, верования восточных славян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.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усь в IX - начале XII в.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государственности у восточных славян. Князья и дружина. Вечевые порядки. Принятие христианства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населения. «Русская правда»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вязи Древней Руси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а Древней Руси. Христианская культура и языческие традиции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.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усские земли и княжества в XII - середине XV в.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распада Древнерусского государства. Крупнейшие земли и княжества. Монархии и республики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ьское завоевание. Образование монгольского государства. Русь и Орда. Экспансия с Запада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ква как центр объединения русских земель. Политика московских князей. Взаимосвязь процессов объединения русских земель и освобождения от ордынского владычества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становление экономики русских земель. Колонизация Северо-Восточной Руси. Формы землевладения и категории населения. Русский город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 русских земель и княжеств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.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оссийское государство во второй половине XV-XVII в.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ение объединения русских земель и образование Российского государства. Становление органов центральной власти. Свержение ордынского ига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оциальной структуре общества и формах феодального землевладения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царской власти. Реформы середины XVI в. Создание органов сословно-представительной монархии. Опричнина. Закрепощение крестьян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территории России в XVI в.: завоевания и колонизационные процессы. Ливонская война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национального самосознания. Развитие культуры народов России в XV-XVII вв. Усиление светских элементов в русской культуре XVII в.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а. Социальные движения в России в начале XVII в. Борьба с Речью Посполитой и со Швецией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оследствий Смуты. Первые Романовы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ые явления в экономике: начало складывания всероссийского рынка, образование мануфактур. Юридическое оформление крепостного права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ый раскол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движения XVII в.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right="-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28" w:type="dxa"/>
            </w:tcMar>
          </w:tcPr>
          <w:p>
            <w:pPr>
              <w:pStyle w:val="Normal"/>
              <w:ind w:left="-1806" w:hanging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вое время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.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оссия в XVIII - середине XIX в.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ские преобразования. Абсолютизм. Формирование чиновничье-бюрократического аппарата. Традиционные порядки и крепостничество в условиях развертывания модернизации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война. Провозглашение империи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ный абсолютизм. Законодательное оформление сословного строя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экономики России в XVIII - первой половине XIX в.: господство крепостного права и зарождение капиталистических отношений. Начало промышленного переворота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просвещение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России в мировую державу в XVIII в.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народов России и ее связь с европейской и мировой культурой XVIII - первой половины XIX в.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реформы и мероприятия по укреплению абсолютизма в первой половине XIX в.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.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декабристов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ерваторы. Славянофилы и западники. Русский утопический социализм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ская внешняя политика самодержавия. Крымская война и ее последствия для страны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.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оссия во второй половине XIX- начале ХХ в.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1860-1870-х гг.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контрреформ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истические отношения в промышленности и сельском хозяйстве. Роль государства в экономической жизни страны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ние экономических и социальных противоречий в условиях форсированной модернизации. Реформы С.Ю. Витте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йные течения, политические партии и общественные движения в России на рубеже веков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точный вопрос во внешней политике Российской империи. Россия в системе военно-политических союзов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японская война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российского общества во второй половине XIX - начале ХХ в. Критический реализм. Русский авангард. Развитие науки и системы образования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волюция 1905-1907 гг. Становление российского парламентаризма. Либерально-демократические, радикальные, националистические движения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П.А. Столыпина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я в Первой мировой войне. Влияние войны на российское общество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right="-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5" w:type="dxa"/>
            </w:tcMar>
          </w:tcPr>
          <w:p>
            <w:pPr>
              <w:pStyle w:val="Normal"/>
              <w:ind w:left="-1291" w:hanging="31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вейшая история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.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еволюция и Гражданская война в России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 1917 г. Временное правительство и Советы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тактика большевиков, их приход к власти. Первые декреты Советской власти. Учредительное собрание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ая война и иностранная интервенция. Политические программы участвующих сторон. Политика «военного коммунизма». Итоги Гражданской войны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новой экономической политике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.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ССР в 1922-1991 гг.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ССР. Выбор путей объединения. Национально-государственное строительство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тийные дискуссии о путях и методах построения социализма в СССР. Культ личности И.В. Сталина. Массовые репрессии. Конституция 1936 г.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чины свертывания новой экономической политики. Индустриализация, коллективизация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ологические основы советского общества и культура в 1920-1930-х гг. «Культурная революция». Ликвидация неграмотности, создание системы образования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еполитическая стратегия СССР в 1920-1930-х гг. СССР накануне Великой Отечественной войны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, этапы Великой Отечественной войны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 советских людей в годы войны. Партизанское движение. Тыл в годы войны. Идеология и культура в годы войны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антигитлеровской коалиции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Великой Отечественной войны. Роль СССР во Второй мировой войне и решение вопросов о послевоенном устройстве мира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хозяйства. Идеологические кампании конца 1940-х гг.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лодная война. Военно-политические союзы в послевоенной системе международных отношений. Формирование мировой социалистической системы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X съезд КПСС и осуждение культа личности. Экономические реформы 1950-1960-х гг., причины их неудач. Замедление экономического роста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астой» как проявление кризиса советской модели развития. Конституционное закрепление руководящей роли КПСС. Конституция 1977 г.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ытки модернизации советской экономики и политической системы в 1980-х гг. «Перестройка» и «гласность». Формирование многопартийности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мировых и региональных кризисах и конфликтах после Второй мировой войны. Политика разрядки. «Новое политическое мышление». Распад мировой социалистической системы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6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советской культуры в 1950-1980-х гг.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.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зис власти: последствия неудачи политики «перестройки». Августовские события 1991 г. Беловежские соглашения 1991 г. и распад СССР</w:t>
            </w:r>
          </w:p>
        </w:tc>
      </w:tr>
      <w:tr>
        <w:trPr>
          <w:trHeight w:val="1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тический кризис сентября-октября 1993 г. Принятие Конституции Российской Федерации 1993 г. Общественно-политическое развитие России во второй половине 1990-х гг. Политические партии и движения Российской Федерации. Российская Федерация и страны - участницы Содружества Независимых Государств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рыночной экономике: реформы и их последствия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 в 2000-2011 гг.: основные тенденции социально-экономического и общественно-политического развития страны на современном этапе. В.В. Путин. Д.А. Медведев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мировых интеграционных процессах и формирующейся современной международно-правовой системе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2" w:type="dxa"/>
            </w:tcMar>
          </w:tcPr>
          <w:p>
            <w:pPr>
              <w:pStyle w:val="Normal"/>
              <w:ind w:left="-31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российская культур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2. Перечень требований к уровню подготовки выпускников XI классов по </w:t>
      </w:r>
      <w:r>
        <w:rPr>
          <w:b/>
          <w:bCs/>
          <w:sz w:val="28"/>
          <w:szCs w:val="28"/>
        </w:rPr>
        <w:t>истории Ро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4"/>
        <w:gridCol w:w="8750"/>
      </w:tblGrid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выпускников</w:t>
            </w:r>
            <w:r>
              <w:rPr>
                <w:b/>
                <w:bCs/>
                <w:sz w:val="28"/>
                <w:szCs w:val="28"/>
              </w:rPr>
              <w:t xml:space="preserve"> XI классов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160" w:type="dxa"/>
            </w:tcMar>
          </w:tcPr>
          <w:p>
            <w:pPr>
              <w:pStyle w:val="Normal"/>
              <w:ind w:left="-198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/понимать: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.1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кты, процессы и явления, характеризующие целостность отечественной и всемирной истории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.2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зацию всемирной и отечественной истории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.3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версии и трактовки важнейших проблем отечественной и всемирной истории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.4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ую обусловленность современных общественных процессов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.5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торического пути России, ее роль в мировом сообществе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  <w:tcMar>
              <w:left w:w="2492" w:type="dxa"/>
            </w:tcMar>
          </w:tcPr>
          <w:p>
            <w:pPr>
              <w:pStyle w:val="Normal"/>
              <w:ind w:left="-231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: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.1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иск исторической информации в источниках разного типа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.2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.3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сторическую информацию, представленную в разных знаковых системах (текст, карта, таблица, схема, аудиовизуальный ряд)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.4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в исторической информации факты и мнения, исторические описания и исторические объяснения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.5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спользовать     принципы     причинно-следственного, структурно-функционального, временного и пространственного анализа для изучения исторических процессов и явлений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.6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истематизировать разнообразную историческую информацию на основе своих представлений об общих закономерностях исторического процесса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.7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едставлять результаты историко-познавательной деятельности в свободной форме с ориентацией на заданные параметры деятельности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.8</w:t>
            </w:r>
          </w:p>
        </w:tc>
        <w:tc>
          <w:tcPr>
            <w:tcW w:w="8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обственную  позицию  по  обсуждаемым вопросам, используя для аргументации исторические сведени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8Char">
    <w:name w:val="Heading 8 Char"/>
    <w:basedOn w:val="Style1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7:00Z</dcterms:created>
  <dc:creator>Lenovo</dc:creator>
  <dc:description/>
  <cp:keywords/>
  <dc:language>en-US</dc:language>
  <cp:lastModifiedBy>User</cp:lastModifiedBy>
  <cp:lastPrinted>2013-12-18T13:22:00Z</cp:lastPrinted>
  <dcterms:modified xsi:type="dcterms:W3CDTF">2014-02-10T15:09:00Z</dcterms:modified>
  <cp:revision>7</cp:revision>
  <dc:subject/>
  <dc:title>СПЕЦИФИКАЦИЯ</dc:title>
</cp:coreProperties>
</file>