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содержания и требований к уровню подготовки обучающихся, освоивших основные общеобразовательные программы основного общего образования, по ИСТОРИИ РОССИИ</w:t>
      </w:r>
    </w:p>
    <w:p>
      <w:pPr>
        <w:pStyle w:val="BodyText21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основно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IX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Контролируемые элементы содержания для </w:t>
      </w:r>
      <w:r>
        <w:rPr>
          <w:b/>
          <w:bCs/>
          <w:sz w:val="28"/>
          <w:szCs w:val="28"/>
        </w:rPr>
        <w:t>выпускников IX классов</w:t>
      </w:r>
      <w:r>
        <w:rPr>
          <w:b/>
          <w:sz w:val="28"/>
          <w:szCs w:val="28"/>
        </w:rPr>
        <w:t xml:space="preserve"> по курсу История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-189" w:type="dxa"/>
        <w:tblLayout w:type="fixed"/>
        <w:tblCellMar>
          <w:top w:w="15" w:type="dxa"/>
          <w:left w:w="184" w:type="dxa"/>
          <w:bottom w:w="0" w:type="dxa"/>
          <w:right w:w="15" w:type="dxa"/>
        </w:tblCellMar>
      </w:tblPr>
      <w:tblGrid>
        <w:gridCol w:w="1084"/>
        <w:gridCol w:w="8460"/>
      </w:tblGrid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элементы содержания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3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ревность и Средневековье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роды и государства на территории нашей страны в древности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на территории России до середины I тысячелетия до н.э.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: расселение, соседи, занятия, общественный строй. Язычество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усь в IX - начале XII в.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город и Киев - центры древнерусской государственности. Образование Древнерусского государства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I. Крещение Руси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удрый. «Русская правда». Владимир Мономах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усские земли и княжества в XII - середине XV в.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раздробленность Руси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против внешней агрессии в XIII в. Монгольское завоевание. Экспансия с Запада. Александр Невский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ъединения русских земель. Иван Калита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онской. Куликовская битва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еркви в общественной жизни Руси. Сергий Радонежский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оссийское государство во второй половине XV-XVII в.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жение золотоордынского ига. Иван III. Завершение объединения русских земель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органов власти Российского государства. Судебник 1497 г.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IV Грозный. Установление царской власти. Реформы середины XVI в. Земские соборы. Опричнина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территории государства (присоединение Казанского и Астраханского ханств, Западной Сибири)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утное время. Борьба против внешней экспансии. К. Минин. Д. Пожарский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при первых Романовых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е уложение 1649 г. Юридическое оформление крепостного права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ый раскол. Никон и Аввакум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движения второй половины XVII в. Степан Разин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олитика России в XVII в. Вхождение Левобережной Украины в состав России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народов нашей страны с древнейших времен до конца XVII в.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ление древнерусской культуры: фольклор, письменность, живопись, зодчество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культуры Российского государства. Летописание. Андрей Рублев. Книгопечатание. Иван Фёдоров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3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вое время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оссия в XVIII - середине XIX в.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первой четверти XVIII в. Петр I. Абсолютизм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улярной армии и флота. Северная война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е перевороты. Расширение прав и привилегий дворянства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ный абсолютизм Екатерины II. Оформление сословного строя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движения. Е.И. Пугачев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 в войнах второй половины XVIII в. А.В. Суворов, Ф.Ф. Ушаков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в первой половине XIX в. М.М. Сперанский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.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кабристов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мысль во второй четверти XIX в. Официальная государственная идеология. Западники и славянофилы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мышленного переворота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авказа. Крымская война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оссия во второй половине XIX - начале ХХ в.</w:t>
            </w:r>
          </w:p>
        </w:tc>
      </w:tr>
      <w:tr>
        <w:trPr>
          <w:trHeight w:val="3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1860-1870-х гг. Александр II. Отмена крепостного права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ение промышленного переворота. Формирование классов индустриального общества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движения второй половины XIX в.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военно-политических блоках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подъем. Формирование монополий. С.Ю. Витте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японская война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трение социальных противоречий в условиях модернизации. Революция 1905-1907 гг. Государственная дума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Столыпин. Аграрная реформа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Первой мировой войне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оссийская культура в XVIII - начале ХХ в.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ский характер культуры. Взаимосвязь и взаимовлияние российской и мировой культуры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ка и образование. М.В. Ломоносов. Н.И. Лобачевский. Д.И. Менделеев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скусство.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71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вейшая история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ветская Россия - СССР в 1917-1991 гг.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волюция в России в 1917 г. Падение монархии. Временное правительство и Советы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шение советской власти в октябре 1917 г. В.И. Ленин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большевиков и установление однопартийной диктатуры. Распад Российской империи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. Красные и белые. «Военный коммунизм»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экономическая политика. Образование СССР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утей построения социализма. Формирование централизованной (командной) экономики. Индустриализация. Коллективизация сельского хозяйства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партийно-государственного аппарата. И.В. Сталин. Массовые репрессии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системе международных отношений в 1920-1930-х гг.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ССР во Второй мировой войне. Начало, этапы и крупнейшие сражения Великой Отечественной войны 1941-1945 гг. Битва за Москву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ая битва. Битва на Курской дуге. Коренной перелом в ходе войны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ий тыл в годы войны. Партизанское движение. СССР в антигитлеровской коалиции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нание захватчиков с советской земли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еликой Отечественной войны. Советские полководцы. Г.К. Жуков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оенное восстановление хозяйства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тепель». XX съезд КПСС. Н.С. Хрущев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той». Л.И. Брежнев. Кризис советской системы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в 1945-1980-е гг. Холодная война. Разрядка внешнеполитической напряжённости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тройка. Противоречия и неудачи стратегии «ускорения». Демократизация политической жизни. М.С. Горбачев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е события 1991 г. Распад СССР. Образование СНГ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реализм в литературе и искусстве. Достижения советского образования, науки и техники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временная Россия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ссийской Федерации как суверенного государства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 Ельцин. Переход к рыночной экономике. Принятие Конституции Российской Федерации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 в 2000-2011 гг.: основные тенденции социально-экономического и общественно-политического развития страны на современном этапе. В.В. Путин. Д. А. Медведе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Требования к уровню подготовки выпускников IX классов по истории России</w:t>
      </w:r>
    </w:p>
    <w:p>
      <w:pPr>
        <w:pStyle w:val="Normal"/>
        <w:tabs>
          <w:tab w:val="clear" w:pos="708"/>
          <w:tab w:val="left" w:pos="809" w:leader="none"/>
          <w:tab w:val="left" w:pos="2015" w:leader="none"/>
        </w:tabs>
        <w:ind w:left="-16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39" w:type="dxa"/>
        <w:jc w:val="left"/>
        <w:tblInd w:w="-1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2"/>
        <w:gridCol w:w="8387"/>
      </w:tblGrid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38" w:type="dxa"/>
            </w:tcMar>
          </w:tcPr>
          <w:p>
            <w:pPr>
              <w:pStyle w:val="Normal"/>
              <w:ind w:left="-167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38" w:type="dxa"/>
            </w:tcMar>
          </w:tcPr>
          <w:p>
            <w:pPr>
              <w:pStyle w:val="Normal"/>
              <w:ind w:left="-167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 (понимать):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даты, этапы и ключевые события истории России и мира с древности до наших дней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хся деятелей отечественной и всеобщей истории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достижения культуры и системы ценностей, сформировавшиеся в ходе исторического развития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виды исторических источников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90" w:type="dxa"/>
            </w:tcMar>
          </w:tcPr>
          <w:p>
            <w:pPr>
              <w:pStyle w:val="Normal"/>
              <w:ind w:left="-223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даты событий отечественной и всеобщей истории с веком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ять последовательность </w:t>
            </w:r>
            <w:r>
              <w:rPr>
                <w:sz w:val="28"/>
                <w:szCs w:val="28"/>
              </w:rPr>
              <w:t>и длительность важнейших событий отечественной и всеобщей истории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ть данные исторических и современных источников </w:t>
            </w:r>
            <w:r>
              <w:rPr>
                <w:sz w:val="28"/>
                <w:szCs w:val="28"/>
              </w:rPr>
              <w:t>при ответе на вопросы, решении различных учебных задач; сравнивать свидетельства разных источников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ывать на исторической карте </w:t>
            </w:r>
            <w:r>
              <w:rPr>
                <w:sz w:val="28"/>
                <w:szCs w:val="28"/>
              </w:rPr>
              <w:t>территории расселения народов. границы государств, города, места значительных исторических событий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>о важнейших исторических событиях и их участниках, показывая знание необходимых фактов, дат, терминов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вать описание </w:t>
            </w:r>
            <w:r>
              <w:rPr>
                <w:sz w:val="28"/>
                <w:szCs w:val="28"/>
              </w:rPr>
              <w:t>исторических событий и памятников культуры на основе текста и иллюстративного материала, фрагментов исторических источников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приобретенные знания при </w:t>
            </w:r>
            <w:r>
              <w:rPr>
                <w:bCs/>
                <w:sz w:val="28"/>
                <w:szCs w:val="28"/>
              </w:rPr>
              <w:t xml:space="preserve">составлении план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 xml:space="preserve">написании творческих работ </w:t>
            </w:r>
            <w:r>
              <w:rPr>
                <w:sz w:val="28"/>
                <w:szCs w:val="28"/>
              </w:rPr>
              <w:t>(в том числе сочинений)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общие исторические процессы и отдельные факты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ять существенные черты </w:t>
            </w:r>
            <w:r>
              <w:rPr>
                <w:sz w:val="28"/>
                <w:szCs w:val="28"/>
              </w:rPr>
              <w:t>исторических процессов, явлений и событий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ировать </w:t>
            </w:r>
            <w:r>
              <w:rPr>
                <w:sz w:val="28"/>
                <w:szCs w:val="28"/>
              </w:rPr>
              <w:t>исторические явления и события по заданному признаку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яснять смысл </w:t>
            </w:r>
            <w:r>
              <w:rPr>
                <w:sz w:val="28"/>
                <w:szCs w:val="28"/>
              </w:rPr>
              <w:t>изученных исторических понятий и терминов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ять общность и различия </w:t>
            </w:r>
            <w:r>
              <w:rPr>
                <w:sz w:val="28"/>
                <w:szCs w:val="28"/>
              </w:rPr>
              <w:t>сравниваемых исторических событий и явлений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ять причины и следствия </w:t>
            </w:r>
            <w:r>
              <w:rPr>
                <w:sz w:val="28"/>
                <w:szCs w:val="28"/>
              </w:rPr>
              <w:t>важнейших исторических событий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яснять свое отношение </w:t>
            </w:r>
            <w:r>
              <w:rPr>
                <w:sz w:val="28"/>
                <w:szCs w:val="28"/>
              </w:rPr>
              <w:t>к наиболее значительным событиям и личностям истории России и всеобщей истории, достижениям отечественной и мировой культуры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я исторических причин и исторического значения событий и явлений современной жизни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казывания собственных суждений об историческом наследии народов России и мира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 исторически сложившихся норм социального поведения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ния с людьми другой культуры, национальной и религиозной принадлежно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/>
    </w:pPr>
    <w:r>
      <w:rPr>
        <w:sz w:val="18"/>
      </w:rPr>
      <w:t>© 2013  Московский центр качества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8Char">
    <w:name w:val="Heading 8 Char"/>
    <w:basedOn w:val="Style1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80"/>
      <w:u w:val="single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Distractor">
    <w:name w:val="distractor"/>
    <w:basedOn w:val="Style1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45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6:00Z</dcterms:created>
  <dc:creator>Lenovo</dc:creator>
  <dc:description/>
  <cp:keywords/>
  <dc:language>en-US</dc:language>
  <cp:lastModifiedBy>User</cp:lastModifiedBy>
  <cp:lastPrinted>2013-12-04T19:17:00Z</cp:lastPrinted>
  <dcterms:modified xsi:type="dcterms:W3CDTF">2014-02-10T15:12:00Z</dcterms:modified>
  <cp:revision>6</cp:revision>
  <dc:subject/>
  <dc:title>СПЕЦИФИКАЦИЯ</dc:title>
</cp:coreProperties>
</file>