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фикат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ов содержания и требований к уровню подготовки обучающихся, освоивших основные общеобразовательные программы среднего общего образования, по ХИМИ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средне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XI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тролируемые элементы содерж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ля выпускников XI классов по хим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9038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элементы содержания (КЭС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 ХИМИИ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ые представления о строении атом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электронных оболочек атомов элементов первых четырех периодов: s-, p- и fif-элементы. Электронная конфигурация атома. Основное и возбужденное состояние атом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ический закон и Периодическая система химических элементов Д.И. Менделеев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изменения свойств элементов и их соединений по периодам и группам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Общая характеристика метал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А групп в связи с их положением в Периодической системе химических элементов Д. И. Менделеева и особенностями строения их атом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ереходных элементов (меди, цинка, хрома, железа) по их положению в периодической системе химических элементов Д. И. Менделеева и особенностям строения их атом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Общая характеристика неметалл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А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А групп в связи с их положением в Периодической системе химических элементов Д. И. Менделеева и особенностями строения их атом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ая связь и строение веществ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химическая связь, ее разновидности и механизмы образования. Характеристики ковалентной связи (полярность и энергия связи). Ионная связь. Металлическая связь. Водородная связь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рицательность. Степень окисления и валентность химических элемент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молекулярного и немолекулярного строения. Тип кристаллической решетки. Зависимость свойств веществ от их состава и строения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ая реакция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в неорганической и органической химии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ффект химической реакции. Термохимические уравнения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реакции, ее зависимость от различных фактор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ые и необратимые химические реакции. Химическое равновесие. Смещение химического равновесия под действием различных фактор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 электролитов в водных растворах. Сильные и слабые электролиты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. Среда водных растворов: кислая, нейтральная, щелочная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кислительно-восстановительные. Коррозия металлов и способы защиты от нее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расплавов и растворов (солей, щелочей, кислот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ый (правило В.В. Марковникова) и радикальный механизмы реакций в органической химии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РГАНИЧЕСКАЯ ХИМИЯ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органических веществ. Номенклатура неорганических веществ (тривиальная и международная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химические свойства простых веществ -металлов: щелочных, щелочноземельных, алюминия; переходных металлов (меди, цинка, хрома, железа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химические свойства простых веществ -неметаллов: водорода, галогенов, кислорода, серы, азота, фосфора, углерода, кремния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химические свойства оксидов: основных, амфотерных, кислотных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химические свойства оснований и амфотерных гидроксид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химические свойства кислот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химические свойства солей: средних, кислых, основных; комплексных (на примере соединений алюминия и цинка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азличных классов неорганических вещест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АЯ ХИМИЯ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: гомология и изомерия (структурная и пространственная). Взаимное влияние атомов в молекулах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вязей в молекулах органических веществ. Гибридизация атомных орбиталей углерода. Радикал. Функциональная групп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ческих веществ. Номенклатура органических веществ (тривиальная и международная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химические свойства углеводородов: алканов, циклоалканов, алкенов, диенов, алкинов, ароматических углеводородов (бензола и толуола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химические свойства предельных одноатомных и многоатомных спиртов, фенол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химические свойства альдегидов, предельных карбоновых кислот, сложных эфир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химические свойства азотсодержащих органических соединений: аминов и аминокислот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важные вещества: жиры, белки, углеводы (моносахариды, дисахариды, полисахариды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органических соединений.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ПОЗНАНИЯ В ХИМИИ. ХИМИЯ И ЖИЗНЬ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иментальные основы химии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методы исследования химических веществ и превращений. Методы разделения смесей и очистки вещест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арактера среды водных растворов веществ. Индикаторы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неорганические вещества и ионы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органических соедин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получения (в лаборатории) конкретных веществ, относящихся к изученным классам неорганических соединен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получения углеводородов (в лаборатории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получения кислородсодержащих соединений (в лаборатории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представления о промышленных способах получения важнейших вещест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еталлургии: общие способы получения металло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научные принципы химического производства (на примере промышленного получения аммиака, серной кислоты, метанола). Химическое загрязнение окружающей среды и его последствия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, их переработк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молекулярные соединения. Реакции полимеризации и поликонденсации. Полимеры. Пластмассы, волокна, каучуки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ы по химическим формулам и уравнениям реакций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массы растворенного вещества, содержащегося в определенной массе раствора с известной массовой долей; вычисление массовой доли вещества в растворе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объемных отношений газов при химических реакциях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массы вещества или объема газов по известному количеству вещества, массе или объему одного из участвующих в реакции веществ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теплового эффекта реакции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массы (объема, количества вещества) продуктов реакции, если одно из веществ дано в избытке (имеет примеси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молекулярной формулы вещества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массовой или объемной доли выхода продукта реакции от теоретически возможного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массовой доли (массы) химического соединения в смеси</w:t>
            </w:r>
          </w:p>
        </w:tc>
      </w:tr>
    </w:tbl>
    <w:p>
      <w:pPr>
        <w:pStyle w:val="Normal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дел 2. Перечень требований к уровню подготовки выпускников XI классов по хими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000"/>
      </w:tblGrid>
      <w:tr>
        <w:trPr>
          <w:trHeight w:val="3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выпускников XI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химические понят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важнейших понятий (выделять их характерные признаки): вещество, химический элемент, атом, молекула, относительные атомные и молекулярные массы, ион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ы и неэлектролиты, электролитическая диссоциация, гидролиз, окислитель и восстановитель, окисление и восстановление, электролиз, скорость химической реакции, химическое равновесие, тепловой эффект реакции, углеродный скелет, функциональная группа, изомерия и гомология, структурная и пространственная изомерия, основные типы реакций в неорганической и органической хим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заимосвязи понят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ажнейшие химические понятия для объяснения отдельных фактов и явл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и теории хим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сновные положения химических теорий (строения атома, химической связи, электролитической диссоциации, кислот и оснований, строения органических соединений, химической кинетики) для анализа строения и свойств вещест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границы применимости изученных химических теор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Периодического закона Д. И. Менделеева и использовать его для качественного анализа и обоснования основных    закономерностей строения атомов, свойств химических элементов и их соедин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вещества и материа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неорганические и органические вещества по всем известным классификационным признак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, что практическое применение веществ обусловлено их составом, строением и свойства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роли и значении данного вещества в практ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общие способы и принципы получения наиболее важных вещест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вещества по тривиальной или международной номенклатур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/ классифицировать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,   степень   окисления   химических элементов, заряды ионов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химических связей в соединениях и тип кристаллической решетки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строение молекул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реды водных растворов веществ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 и восстановитель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адлежность веществ к различным классам неорганических и органических соединений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 и изомеры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 в неорганической и органической химии (по всем известным классификационным признакам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, p- и rf-элементы по их положению в Периодической системе Д.И. Менделеева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химические свойства простых веществ - металлов и неметаллов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химические свойства  основных классов неорганических соединений, свойства отдельных представителей этих классов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химические свойства изученных органических соедине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: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войств химических элементов и их соединений от положения элемента в Периодической системе Д.И. Менделеева;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химической связи (ионной, ковалентной, металлической, водородной);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войств неорганических и органических веществ от их состава и строения;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;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факторов на скорость химической реакции и на смещение химического равновес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/проводить: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по получению и распознаванию важнейших неорганических и органических соединений, с учетом приобретенных знаний о правилах безопасной работы с веществами в лаборатории и в быту;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по химическим формулам и уравнениям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b/>
      <w:bCs/>
      <w:sz w:val="24"/>
      <w:szCs w:val="24"/>
      <w:lang w:val="en-US" w:bidi="ar-SA"/>
    </w:rPr>
  </w:style>
  <w:style w:type="character" w:styleId="6">
    <w:name w:val=" Знак Знак6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7">
    <w:name w:val=" Знак Знак7"/>
    <w:qFormat/>
    <w:rPr>
      <w:sz w:val="28"/>
      <w:szCs w:val="22"/>
      <w:lang w:val="en-US" w:bidi="ar-SA"/>
    </w:rPr>
  </w:style>
  <w:style w:type="character" w:styleId="5">
    <w:name w:val=" Знак Знак5"/>
    <w:qFormat/>
    <w:rPr>
      <w:i/>
      <w:iCs/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3:00Z</dcterms:created>
  <dc:creator>Unknown</dc:creator>
  <dc:description/>
  <cp:keywords/>
  <dc:language>en-US</dc:language>
  <cp:lastModifiedBy>User</cp:lastModifiedBy>
  <cp:lastPrinted>2013-10-11T15:49:00Z</cp:lastPrinted>
  <dcterms:modified xsi:type="dcterms:W3CDTF">2014-02-10T16:06:00Z</dcterms:modified>
  <cp:revision>8</cp:revision>
  <dc:subject/>
  <dc:title>СПЕЦИФИКАЦИЯ</dc:title>
</cp:coreProperties>
</file>