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 ХИМИИ</w:t>
      </w:r>
    </w:p>
    <w:p>
      <w:pPr>
        <w:pStyle w:val="Normal"/>
        <w:jc w:val="center"/>
        <w:rPr>
          <w:rStyle w:val="FontStyle28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BodyText21"/>
        <w:ind w:right="-29" w:firstLine="42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8280"/>
      </w:tblGrid>
      <w:tr>
        <w:trPr>
          <w:trHeight w:val="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щество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атома. Строение электронных оболочек атомов первых 20 элементов Периодической системы Д.И. Менделеева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й закон и Периодическая система химических элементов Д.И. Менделеева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и периоды Периодической системы. Физический смысл порядкового номера химиче</w:t>
              <w:softHyphen/>
              <w:t>ского элемента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изменения свойств элементов и их соединений в связи с положением в Периодической системе химических элементов Д.И. Менделеева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веществ. Химическая связь: ковалентная (полярная и неполярная), ионная, металлическа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ность химических элементов. Степень окисления химических элементо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е вещества и смеси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ческая реакция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ты и неэлектролиты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оны и анионы. Электролитическая диссоциация кислот, щелочей и солей (средних)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 ионного обмена и условия их осуществлени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лительно-восстановительные реакции. Окислитель и восстановитель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арные основы неорганической химии. Представления об органических вещества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простых веществ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простых веществ-металлов: щелочных и щелочноземельных металлов, алюминия, железа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простых веществ-неметаллов: водорода, кислорода, галогенов, серы, азота, фосфора, углерода, кремни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сложных вещест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оксидов: основных, амфотерных, кислотны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основани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кислот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солей (средних)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различных классов неорганических вещест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е сведения об органических вещества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ороды предельные и непредельные: метан, этан, этилен, ацетилен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содержащие вещества: спирты (метанол, этанол, глицерин), карбоновые кислоты (уксусная и стеариновая)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 важные вещества: белки, жиры, углеводы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познания веществ и химических явлений. Экспериментальные основы химии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 в школьной лаборатории. Лабораторная посуда и оборудование. Разделение смесей и очистка веществ. Приготовление растворов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газообразных веществ. Качественные реакции на газообразные вещества (кислород, водород, углекислый газ, аммиак)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 изучение свойств изученных классов неорганических вещест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счетов на основе формул и уравнений реакци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я массовой доли химического элемента в веществе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я массовой доли растворенного вещества в растворе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количества вещества, массы или объема вещества по количеству вещества, массе или объему одного из реагентов или продуктов реак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 и жизнь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безопасного использования веществ и химических реакций в повседневной жизни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загрязнение окружающей среды и его последстви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в мире веществ, материалов и химических реак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IX классов по хим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8460"/>
      </w:tblGrid>
      <w:tr>
        <w:trPr>
          <w:trHeight w:val="4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уровню подготовки </w:t>
            </w:r>
            <w:r>
              <w:rPr>
                <w:b/>
                <w:sz w:val="28"/>
                <w:szCs w:val="28"/>
              </w:rPr>
              <w:t>выпускников XI классов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0" w:type="dxa"/>
            </w:tcMar>
          </w:tcPr>
          <w:p>
            <w:pPr>
              <w:pStyle w:val="Normal"/>
              <w:widowControl w:val="false"/>
              <w:autoSpaceDE w:val="false"/>
              <w:ind w:left="-22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/понимать: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химическую символику: </w:t>
            </w:r>
            <w:r>
              <w:rPr>
                <w:color w:val="000000"/>
                <w:sz w:val="28"/>
                <w:szCs w:val="28"/>
              </w:rPr>
              <w:t>знаки химических элементов, формулы химических веществ, уравнения химических реакций;</w:t>
            </w:r>
          </w:p>
        </w:tc>
      </w:tr>
      <w:tr>
        <w:trPr>
          <w:trHeight w:val="22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ажнейшие химические понятия: </w:t>
            </w:r>
            <w:r>
              <w:rPr>
                <w:color w:val="000000"/>
                <w:sz w:val="28"/>
                <w:szCs w:val="28"/>
              </w:rPr>
              <w:t>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признаки важнейших химических понятий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уществовании взаимосвязи между важнейшими химическими понятиями;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мысл основных законов и теорий химии: </w:t>
            </w:r>
            <w:r>
              <w:rPr>
                <w:color w:val="000000"/>
                <w:sz w:val="28"/>
                <w:szCs w:val="28"/>
              </w:rPr>
              <w:t>атомно-молекулярная теория; законы сохранения массы веществ, постоянства состава; Периодический закон Д.И. Менделеев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е сведения о строении органических веществ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80" w:type="dxa"/>
            </w:tcMar>
          </w:tcPr>
          <w:p>
            <w:pPr>
              <w:pStyle w:val="Normal"/>
              <w:widowControl w:val="false"/>
              <w:autoSpaceDE w:val="false"/>
              <w:ind w:left="-275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зывать: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элементы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я изученных классов неорганических веществ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ие вещества по их формуле: метан, этан, этилен, ацетилен, метанол, этанол, глицерин, уксусная кислота, глюкоза, сахароз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ъяснять: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й смысл атомного (порядкового) номера химического элемента, номеров группы и периода в Периодической системе Д.И. Менделеева, к которым элемент принадлежит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изменения строения атомов, свойств элементов в пределах малых периодов и главных подгрупп, а также свойства образуемых ими высших оксидов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процесса электролитической диссоциации и реакций ионного обмен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Характеризовать: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элементы (от водорода до кальция) на основе их положения в Периодической системе химических элементов Д.И. Менделеева и особенностей строения их атомов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между составом, строением и свойствами неорганических веществ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основных классов неорганических веществ (оксидов, кислот, оснований и солей)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между составом, строением и свойствами отдельных представителей органических веществ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пределять/классифицировать: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веществ по их формулам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ность и степень окисления элемента в соединении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химической связи в соединениях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веществ к определенному классу соединений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химических реакций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6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отекания реакций ионного обмена;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7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отекания реакций некоторых представителей органических веществ: с кислородом, водородом, металлами, водой, основаниями, кислотами, солями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ставлять: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строения атомов первых 20 элементов Периодической системы Д.И. Менделеева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неорганических соединений изученных классов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химических реакций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щаться: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имической посудой и лабораторным оборудованием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одить опыты /распознавать опытным путем: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ающие химические свойства изученных классов неорганических веществ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учению, собиранию и изучению химических свойств неорганических веществ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бразные вещества: кислород, водород, углекислый газ, аммиак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кислот и щелочей по изменению окраски индикатора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5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ы, щелочи и соли по наличию в их растворах хлорид-, сульфат-, карбонат-ионов и иона аммония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числять: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ую долю химического элемента по формуле соединения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ую долю вещества в растворе;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щества, объем или массу вещества по количеству вещества, объему или массе реагентов или продуктов реакции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го обращения с веществами и материалами в повседневной жизни и грамотного оказания первой помощи при ожогах кислотами и щелочами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2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я отдельных фактов и природных явлений;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3.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ой оценки информации о веществах, используемых в быт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7">
    <w:name w:val=" Знак Знак7"/>
    <w:qFormat/>
    <w:rPr>
      <w:sz w:val="28"/>
      <w:szCs w:val="22"/>
      <w:lang w:val="en-US" w:bidi="ar-SA"/>
    </w:rPr>
  </w:style>
  <w:style w:type="character" w:styleId="5">
    <w:name w:val=" Знак Знак5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5:00Z</dcterms:created>
  <dc:creator>Unknown</dc:creator>
  <dc:description/>
  <cp:keywords/>
  <dc:language>en-US</dc:language>
  <cp:lastModifiedBy>User</cp:lastModifiedBy>
  <cp:lastPrinted>2013-10-10T08:53:00Z</cp:lastPrinted>
  <dcterms:modified xsi:type="dcterms:W3CDTF">2014-02-10T16:06:00Z</dcterms:modified>
  <cp:revision>8</cp:revision>
  <dc:subject/>
  <dc:title>СПЕЦИФИКАЦИЯ</dc:title>
</cp:coreProperties>
</file>