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ификато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ов содержания и требований к уровню подготовки обучающихся по ЛИТЕРАТУРЕ по программе основного обще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Кодификатор составлен на базе федерального компонента государственного стандарта основного общего образования (приказ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.03.2004 г. № 1089) и на основе кодификаторов элементов содержания и требований к уровню подготовки выпускников IX классов, опубликованных на сайте </w:t>
      </w:r>
      <w:hyperlink r:id="rId2">
        <w:r>
          <w:rPr>
            <w:rStyle w:val="InternetLink"/>
            <w:bCs/>
            <w:sz w:val="28"/>
            <w:szCs w:val="28"/>
          </w:rPr>
          <w:t>www.fipi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онтролируемые элементы содержания по литературе</w:t>
      </w:r>
    </w:p>
    <w:p>
      <w:pPr>
        <w:pStyle w:val="Normal"/>
        <w:ind w:firstLine="10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изированные произведения разных авторов представлены с учетом используемых в общеобразовательной школе (с 5 по 9 классы) массовых учебников и отмечены в кодификаторе значком «*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388"/>
      </w:tblGrid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КЭС</w:t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ируемые элементы содержания (КЭС)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сновные теоретико-литературные понятия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 как искусство слова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образ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. Жанры фольклора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роды и жанры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литературные направления: классицизм, сентимен</w:t>
              <w:softHyphen/>
              <w:t>тализм, романтизм, реализм</w:t>
            </w:r>
          </w:p>
        </w:tc>
      </w:tr>
      <w:tr>
        <w:trPr>
          <w:trHeight w:val="10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 и поэзия. Основы стихосложения: стихотворный размер, ритм, рифма, строфа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з русского фольклора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 (волшебная, бытовая, о животных). Фольклорные жанры: русские народные песни, предания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жанры русского фольклора (пословицы, поговорки, считалки, потешки)*.             Былины «Вольга и Микула Селянинович»*, «Илья Муромец и Соловей разбойник»*, «Садко»*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з древнерусской литературы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полку Игореве»</w:t>
            </w:r>
          </w:p>
        </w:tc>
      </w:tr>
      <w:tr>
        <w:trPr>
          <w:trHeight w:val="12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древнерусской литературы: повесть, житие, поучение, слово. «Сказание о белгородском киселе»*  «Поучение Владимира Мономаха»*, «Повесть о Петре и Февронии Муромских»*     «Житие Александра Невского»*, «Житие Феодосия Печерского»*, «Житие преподобного Сергия Радонежского»*, «Повесть о Шемякином суде»*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з русской литературы XVIII в.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. «Ода на день восшествия на Всероссийский престол Ее Величества государыни Императрицы Елисаветы Петровны, 1747 года»*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Фонвизин. Комедия «Недоросль».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Державин. Стихотворения: «Памятник»*, «Властителям и судиям»*,  «Признание»*, «На птичку»*, «Последние стихи Державина»*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рамзин. Повесть «Бедная Лиза», «Наталья, боярская дочь»*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Дмитриев. Басня «Муха»*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з русской литературы первой половины XIX в.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. Басни: «Листы и Корни»*, «Волк на псарне»*, «Квартет»*, «Осел и Соловей»*, «Лисица и виноград»*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Жуковский. Стихотворения: «Море»*, «Невыразимое»*, «Вечер»*.  (из 5.2) Баллады: «Светлана», «Лесной царь»* ; «Сказка о мёртвой царевне»*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 Рылеев. Дума «Смерть Ермака»*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рибоедов. Комедия «Горе от ума»</w:t>
            </w:r>
          </w:p>
        </w:tc>
      </w:tr>
      <w:tr>
        <w:trPr>
          <w:trHeight w:val="20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Стихотворения: «К Чаадаеву», «Вольность»*, «Деревня»*, «К морю», «Няне», «К***» («Я помню чудное мгновенье...»), «19 октября» («Роняет лес багряный свой убор...»), «И.И. Пущину»*, «Пророк», «Зимняя дорога», «Анчар», «На холмах Грузии лежит ночная мгла.», «Я вас любил: любовь еще, быть может.», «Зимнее утро», «Бесы», «Туча», «Я памятник себе воздвиг нерукотворный.», «Не пой, красавица, при мне.»*, «Вакхическая песня»*,  «Зимнее утро», «Узник»*, пролог к поэме «Руслан и Людмила»* («У лукоморья дуб зелёный..»)*, «Сказка о мёртвой царевне и семи богатырях»*, «Сказка о царе Салтане…»*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Поэмы:  «Цыганы»*,  «Кавказский пленник»*, «Полтава»*, «Медный всадник»*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Роман «Евгений Онегин»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Повести Белкина»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Роман «Капитанская дочка», Исторический труд «История Пугачёвского бунта»*,  «Дубровский»*</w:t>
            </w:r>
          </w:p>
        </w:tc>
      </w:tr>
      <w:tr>
        <w:trPr>
          <w:trHeight w:val="12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Стихотворения: «Парус», «Смерть Поэта», «Бородино», «Когда волнуется желтеющая нива.», «Дума», «Поэт» («Отделкой золотой блистает мой кинжал...»), «Три пальмы», «Молитва» («В минуту жизни трудную.»), «И скучно и грустно», «Нет, не тебя так пылко я люблю.», «Родина», «Пророк», «Тучи»*, «Листок»*, «Ангел»*, «Бородино»*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Поэма «Песня про царя Ивана Васильевича, молодого опричника и удалого купца Калашникова»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Поэма «Мцыри»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Роман «Герой нашего времени»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. Комедия «Ревизор»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. Повесть «Шинель»,  «Ночь перед Рождеством» из цикла «Вечера на хуторе близ Диканьки»*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. Поэма «Мертвые души»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з русской литературы второй половины XIX в.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Островский. Одна пьеса по выбору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. Повесть «Ася»*,  Рассказ «Муму»*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Тютчев. Стихотворения: «С поляны коршун поднялся.», «Есть в осени первоначальной...», «Весенняя гроза»*, «Еще шумел веселый день ...»*, « Чародейкою-зимою.. .»*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ет. Стихотворения: «Вечер», «Учись у них - у дуба, у березы...», «Ласточки пропали...»*, «Еще весны душистой нега...»*, «На заре ты ее не буди...»*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. Стихотворения: «Железная дорога», «Тройка»*, «Душно! Без счастья и воли...»*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Салтыков-Щедрин. Сказки: «Повесть о том, как один мужик двух генералов прокормил»*, «Дикий помещик»*, «Премудрый пискарь»*.  Фрагменты из «Истории одного города»*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 Достоевский. Роман «Бедные люди»*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сков. Рассказ «Старый гений»* ,   Сказ «Левша»*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 Рассказы «После бала»*,    «Кавказский пленник»*.      (6.8. Повести)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. Рассказы: «Смерть чиновника», «Хамелеон», «Тоска»*, «Толстый и тонкий»*, «Злоумышленник»*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з русской литературы ХХ в.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Бунин. Рассказы: «Косцы»*, «Танька»*,  «Цифры»*   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Блок. Стихотворения: «О, весна без конца и без краю.»*, «О, я хочу безумно жить...»*, «О доблестях, о подвигах, о славе...»*, «На поле Куликовом»*.  Д.С. Лихачёв. Очерки «Мир на Куликовом поле»* 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Маяковский. Стихотворения: «Необычайное приключение, бывшее с Владимиром Маяковским летом на даче»*, «Хорошее отношение к лошадям»*, «Прозаседавшиеся»*</w:t>
            </w:r>
          </w:p>
        </w:tc>
      </w:tr>
      <w:tr>
        <w:trPr>
          <w:trHeight w:val="8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Есенин. Стихотворения: «Береза»*, «Пороша»*, «Край любимый! Сердцу снятся...»*.  Отрывки из поэмы «Пугачёв»*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Шолохов. Рассказ «Судьба человека»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вардовский. Поэма «Василий Теркин» (главы: «Переправа»*, «Два солдата»*, «Поединок»*)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Шукшин. Рассказы: «Срезал»*, «Чудик»*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олженицын. Рассказ «Матренин двор»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1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 «Детство»*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2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Зощенко. Рассказ «История болезни»* 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3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Осоргин. Рассказ «Пенсне»* 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4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 Платонов. Сказка-быль «Неизвестный цветок»*. Рассказы: «Корова»*,  «В прекрасном и яростном мире»* 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5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рин. Феерия «Алые паруса»*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6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Короленко. Повесть «В дурном обществе»* 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7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Пришвин. Сказка-быль «Кладовая солнца»*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8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Бажов. Сказы «Медной горы хозяйка»* и 2-3 сказа по выбору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9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зия XX века. В. Брюсов, И.Бунин, Ф. Сологуб, С. Есенин, Н. Заболоцкий, Н. Рубцов (Стихотворения о родной природе)*;   А.Т. Твардовский. К.М. Симонов, Ю.В. Друнина. (Стихотворения о войне)*</w:t>
            </w:r>
          </w:p>
        </w:tc>
      </w:tr>
      <w:tr>
        <w:trPr>
          <w:trHeight w:val="15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 второй половины XX в.: Ф.А. Абрамов. Рассказ «О чём плачут лошади»*,  В.П. Астафьев. Рассказы: «Васюткино озеро»*, «Конь с розовой гривой»*, «Фотография, на которой меня нет», Ч.Т. Айтматов, В.И. Белов, В.В. Быков, Ф.А. Искандер  Рассказ «Уроки французского»*, Ю.П. Казаков, В.Л. Кондратьев, Е.И. Носов, В.Г. Распутин  Рассказ «Уроки французского»*, А.Н. и Б. Н. Стругацкие, В.Ф. Тендряков, В.Т. Шаламов. (Произведения не менее чем трех авторов, по выбору.)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второй половины XX в. И. А. Бродский, А.А. Вознесенский, В.С. Высоцкий, Е.А. Евтушенко, Б.Ш. Окуджава, Н.М. Рубцов. (Стихотворения не менее чем трех авторов, по выбору.)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з зарубежной литературы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р. «Илиада», «Одиссея» (фрагменты).   Мифы Древней Греции: «Подвиги Геракла», «Троянский цикл», «Одиссея» (фрагменты) по книге Н.А. Кун «Легенды и мифы Древней Греции»*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Шекспир. Трагедии: «Ромео и Джульетта», «Гамлет»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-Б. Мольер.  Комедия «Мещанин во дворянстве»*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8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-В. Гете. «Фауст» (фрагменты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еречень требований к уровню подготовки обучающихся по литературе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4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нать/понимать: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ную природу словесного искусства;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зученных литературных произведений;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факты жизни и творческого пути А.С. Грибоедова, А.С. Пушкина, М.Ю. Лермонтова, Н.В. Гоголя;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ные теоретико-литературные понятия;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: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нимать и анализировать художественный текст;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ть смысловые части художественного текста, составлять тезисы и план прочитанного;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род и жанр литературного произведения;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ть и формулировать тему, идею, проблематику изученного произведения; давать характеристику героев;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зовать особенности сюжета, композиции, роль изобразительно-выразительных средств;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оставлять эпизоды литературных произведений и сравнивать их героев;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ять авторскую позицию;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ть свое отношение к прочитанному;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различными видами пересказа;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ь письменные высказывания в связи с изученным произведением;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нимать чужую точку зрения и аргументировано отстаивать свою;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ть сочинения;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я связного текста на необходимую тему с учетом норм русского литературного язык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36:00Z</dcterms:created>
  <dc:creator>User</dc:creator>
  <dc:description/>
  <cp:keywords/>
  <dc:language>en-US</dc:language>
  <cp:lastModifiedBy>User</cp:lastModifiedBy>
  <dcterms:modified xsi:type="dcterms:W3CDTF">2014-02-27T05:22:00Z</dcterms:modified>
  <cp:revision>4</cp:revision>
  <dc:subject/>
  <dc:title>Код КЭС</dc:title>
</cp:coreProperties>
</file>