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ифика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ов содержания и требований к уровню подготовки выпускников, освоивших основные общеобразовательные программы среднего общего образования, по МАТЕМА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ификатор составлен на базе федерального компонента государственного стандарта среднего общего образования по </w:t>
      </w:r>
      <w:r>
        <w:rPr>
          <w:sz w:val="28"/>
          <w:szCs w:val="28"/>
        </w:rPr>
        <w:t>математике</w:t>
      </w:r>
      <w:r>
        <w:rPr>
          <w:bCs/>
          <w:sz w:val="28"/>
          <w:szCs w:val="28"/>
        </w:rPr>
        <w:t xml:space="preserve"> (приказ Минобразования России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от 05.03.2004 г. № 1089)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Контролируемые элементы содержания по математике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883"/>
      </w:tblGrid>
      <w:tr>
        <w:trPr>
          <w:trHeight w:val="51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нтролируемые элементы содержания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гебра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исла, корни и степени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е числа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2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натуральным показателем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3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, проценты, рациональные числа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4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целым показателем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5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ень степени </w:t>
            </w:r>
            <w:r>
              <w:rPr>
                <w:i/>
                <w:iCs/>
                <w:sz w:val="28"/>
                <w:szCs w:val="28"/>
              </w:rPr>
              <w:t xml:space="preserve">n </w:t>
            </w:r>
            <w:r>
              <w:rPr>
                <w:sz w:val="28"/>
                <w:szCs w:val="28"/>
              </w:rPr>
              <w:t>&gt; 1 и его свойства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6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рациональным показателем и ее свойства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7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 с действительным показателем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2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ы тригонометрии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2.1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, тангенс, котангенс произвольного угла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2.2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нная мера угла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2.3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, тангенс и котангенс числа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2.4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игонометрические тождества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2.5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риведения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2.6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 и тангенс суммы и разности двух углов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2.7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 и косинус двойного угла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3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огарифмы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3.1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 числа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3.2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 произведения, частного, степени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3.3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сятичный и натуральный логарифмы, число </w:t>
            </w:r>
            <w:r>
              <w:rPr>
                <w:i/>
                <w:iCs/>
                <w:sz w:val="28"/>
                <w:szCs w:val="28"/>
              </w:rPr>
              <w:t>е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4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образования выражений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4.1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я  выражений,  включающих  арифметические операции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зования выражений, включающих операцию возведения в степень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зования выражений, включающих корни натуральной степени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я тригонометрических выражений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зование выражений, включающих операцию логарифмирования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6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(абсолютная величина) числа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авнения и неравенства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1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равнения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.1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.2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уравнения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.3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уравнения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.4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.5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уравнения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.6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е уравнения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.7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сильность уравнений, систем уравнений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.8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системы уравнений с двумя неизвестными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.9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решения систем уравнений: подстановка, алгебраическое сложение, введение новых переменных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.10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войств и графиков функций при решении уравнений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.11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на координатной плоскости  множества решений уравнений с двумя переменными и их систем</w:t>
            </w:r>
          </w:p>
        </w:tc>
      </w:tr>
      <w:tr>
        <w:trPr>
          <w:trHeight w:val="9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.12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атематических методов для  решения содержательных задач из различных областей науки и практики. Интерпретация результата, учет реальных ограничений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2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равенства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2.1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неравенства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2.2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неравенства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2.3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неравенства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2.4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е неравенства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2.5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линейных неравенств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2.6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неравенств с одной переменной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2.7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сильность неравенств, систем неравенств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2.8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войств и графиков функций при решении неравенств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2.9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нтервалов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2.10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    на     координатной     плоскости     множества решений неравенств с двумя переменными и их систем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и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1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пределение и график функции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.1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, область определения функции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.2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жество значений функции    </w:t>
            </w:r>
            <w:r>
              <w:rPr>
                <w:b/>
                <w:bCs/>
                <w:sz w:val="28"/>
                <w:szCs w:val="28"/>
              </w:rPr>
              <w:t>'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.3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функции. Примеры функциональных зависимостей в реальных процессах и явлениях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.4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функция. График обратной функции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я графиков: параллельный перенос, симметрия относительно осей координат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2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лементарное исследование функций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2.1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отонность функции.  Промежутки возрастания и убывания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2.2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ость и нечетность функции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2.3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функции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2.4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сть функции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2.5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  экстремума   (локального   максимума   и   минимума) функции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2.6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ее и наименьшее значения функции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3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ые элементарные функции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'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3.3.1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функция, ее график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3.2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я, описывающая обратную пропорциональную зависимость, ее график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3.3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ичная функция, ее график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3.4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ая функция с натуральным показателем, ее график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3.5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, их графики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3.6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функция, ее график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3.7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ая функция, ее график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а математического анализа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1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изводная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.1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о производной функции, геометрический смысл производной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.2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смысл производной, нахождение скорости для процесса, заданного формулой или графиком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.3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касательной к графику функции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.4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ые суммы, разности, произведения, частного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.5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ые основных элементарных функций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.6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роизводная и ее физический смысл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2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сследование функций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2.1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   производной    к    исследованию    функций    и построению графиков</w:t>
            </w:r>
          </w:p>
        </w:tc>
      </w:tr>
      <w:tr>
        <w:trPr>
          <w:trHeight w:val="6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2.2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   использования    производной    для    нахождения наилучшего решения в прикладных, в том числе социально-экономических, задачах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3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вообразная и интеграл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3.1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бразные элементарных функций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3.2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применения интеграла в физике и геометрии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метрия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1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аниметрия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1.1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1.2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, прямоугольник, ромб, квадрат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1.3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ция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.1.4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и круг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1.5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, вписанная в треугольник, и окружность, описанная около треугольника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1.6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. Сумма углов выпуклого многоугольника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   многоугольники.    Вписанная    окружность    и описанная окружность правильного многоугольника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2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ямые и плоскости в пространстве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2.1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кающиеся, параллельные и скрещивающиеся прямые; перпендикулярность прямых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2.2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 прямой и плоскости, признаки и свойства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2.3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 плоскостей, признаки и свойства</w:t>
            </w:r>
          </w:p>
        </w:tc>
      </w:tr>
      <w:tr>
        <w:trPr>
          <w:trHeight w:val="6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2.4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пендикулярность прямой и плоскости, признаки и свойства; перпендикуляр и наклонная; теорема о трех перпендикулярах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2.5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ость плоскостей, признаки и свойства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2.6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е проектирование. Изображение пространственных фигур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3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ногогранники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3.1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ма, ее основания, боковые ребра, высота, боковая поверхность; прямая призма; правильная призма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3.2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епипед; куб; симметрии в кубе, в параллелепипеде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3.3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амида, ее основание, боковые</w:t>
            </w:r>
            <w:r>
              <w:rPr>
                <w:b/>
                <w:bCs/>
                <w:sz w:val="28"/>
                <w:szCs w:val="28"/>
              </w:rPr>
              <w:t xml:space="preserve">' </w:t>
            </w:r>
            <w:r>
              <w:rPr>
                <w:sz w:val="28"/>
                <w:szCs w:val="28"/>
              </w:rPr>
              <w:t>ребра,  высота,  боковая поверхность; треугольная пирамида; правильная пирамида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3.4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ия куба, призмы, пирамиды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3.5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правильных многогранниках (тетраэдр, куб, октаэдр, додекаэдр и икосаэдр)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4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ла и поверхности вращения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4.1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линдр. Основание, высота, боковая поверхность, образующая, развертка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4.2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ус. Основание, высота, боковая поверхность, образующая, развертка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4.3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 и сфера, их сечения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5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змерение геометрических величин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5.1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угла,  градусная мера угла, соответствие  между величиной угла и длиной дуги окружности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5.2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прямыми в пространстве; угол между прямой и плоскостью, угол между плоскостями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5.3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ина отрезка, ломаной, окружности, периметр многоугольника</w:t>
            </w:r>
          </w:p>
        </w:tc>
      </w:tr>
      <w:tr>
        <w:trPr>
          <w:trHeight w:val="6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5.4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точки до  прямой, от точки до  плоскости; расстояние между параллельными и скрещивающимися прямыми, расстояние между параллельными плоскостями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5.5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еугольника, параллелограмма, трапеции, круга, сектора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5.6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верхности конуса, цилиндра, сферы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5.7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куба,  прямоугольного  параллелепипеда,  пирамиды, призмы, цилиндра, конуса, шара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6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ординаты и векторы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6.1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ртовы координаты на плоскости и в пространстве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6.2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стояния между двумя точками; уравнение сферы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3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, модуль вектора, равенство векторов; сложение векторов и умножение вектора на число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4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инеарные векторы. Разложение вектора по двум неколлинеарным векторам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5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анарные векторы. Разложение по трем некомпланарным векторам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6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ектора; скалярное произведение векторов; угол между векторами</w:t>
            </w:r>
          </w:p>
        </w:tc>
      </w:tr>
      <w:tr>
        <w:trPr>
          <w:trHeight w:val="4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Элементы комбинаторики, статистики и теории вероятностей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.1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лементы комбинаторики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1.1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чередный и одновременный выбор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1.2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числа сочетаний и перестановок. Бином Ньютона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.2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лементы статистики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2.1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и графическое представление данных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2.2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характеристики рядов данных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.3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лементы теории вероятностей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3.1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и событий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3.2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  использования   вероятностей   и   статистики   при решении прикладных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</w:rPr>
        <w:t>Требования к уровню подготовки выпускников XI классов общеобразовательных учреждений по математике</w:t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920"/>
      </w:tblGrid>
      <w:tr>
        <w:trPr>
          <w:trHeight w:val="66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ования к уровню подготовки выпускников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 выполнять вычисления и преобразования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логарифма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я числовых и буквенных выражений, осуществляя необходимые подстановки и преобразования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 решать уравнения и неравенства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рациональные, иррациональные, показательные, тригонометрические и логарифмические уравнения, их системы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уравнения, простейшие системы уравнений, используя свойства функций и их графиков; использовать для приближенного решения уравнений и неравенств графический метод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рациональные, показательные и логарифмические неравенства, их системы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 выполнять действия с функциями</w:t>
            </w:r>
          </w:p>
        </w:tc>
      </w:tr>
      <w:tr>
        <w:trPr>
          <w:trHeight w:val="11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значение функции по значению аргумента при различных способах задания функции; описывать по графику поведение и свойства функции, находить по графику функции наибольшее и наименьшее значения; строить графики изученных функций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производные и первообразные элементарных функций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в простейших случаях функции на монотонность, находить наибольшее и наименьшее значения функции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 выполнять действия с геометрическими фигурами, координатами и векторами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ланиметрические задачи на нахождение геометрических величин (длин, углов, площадей)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стейшие стереометрические задачи на нахождение геометрических величин (длин, углов, площадей, объемов); использовать при решении стереометрических задач планиметрические факты и методы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координаты точки; проводить операции над векторами, вычислять длину и координаты вектора, угол между векторами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 строить и исследовать простейшие математические модели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реальные ситуации на языке алгебры, составлять уравнения и неравенства по условию задачи; исследовать построенные модели с использованием аппарата алгебры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реальные ситуации на языке геометрии, исследовать построенные модели с использованием геометрических понятий и теорем, аппарата алгебры; решать практические задачи, связанные с нахождением геометрических величин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оказательные рассуждения при решении задач, оценивать логическую правильность рассуждений, распознавать логически некорректные рассуждения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4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реальные ситуации на языке теории вероятностей и статистики, вычислять в простейших случаях вероятности событий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еальные числовые данные, информацию статистического характера; осуществлять практические расчеты по формулам; пользоваться оценкой и прикидкой при практических расчетах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с помощью функций различные реальные зависимости между величинами и интерпретировать их графики; извлекать информацию, представленную в таблицах, на диаграммах, графиках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икладные задачи, в том числе социально-экономического и физического характера, на наибольшие и наименьшие значения, на нахождение скорости и ускоре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59:00Z</dcterms:created>
  <dc:creator>User</dc:creator>
  <dc:description/>
  <cp:keywords/>
  <dc:language>en-US</dc:language>
  <cp:lastModifiedBy>User</cp:lastModifiedBy>
  <dcterms:modified xsi:type="dcterms:W3CDTF">2014-02-10T16:04:00Z</dcterms:modified>
  <cp:revision>12</cp:revision>
  <dc:subject/>
  <dc:title>Кодификатор составлен на базе федерального компонента государственного стандарта среднего общего образования по Информатике и ИКТ (приказ Минобразования России «Об утверждении федерального компонента государственных образовательных стандартов начального </dc:title>
</cp:coreProperties>
</file>