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ов содержания и требований к уровню подготовки выпускников, освоивших основные общеобразовательные программы основного общего образования,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основного общего образования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 и на основе кодификаторов элементов содержания и требований к уровню подготовки выпускников IX классов, опубликованных на сайте </w:t>
      </w:r>
      <w:hyperlink r:id="rId2">
        <w:r>
          <w:rPr>
            <w:rStyle w:val="InternetLink"/>
            <w:bCs/>
            <w:sz w:val="28"/>
            <w:szCs w:val="28"/>
          </w:rPr>
          <w:t>www.fipi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 xml:space="preserve">Контролируемые элементы содержания для </w:t>
      </w:r>
      <w:r>
        <w:rPr>
          <w:b/>
          <w:bCs/>
          <w:sz w:val="28"/>
          <w:szCs w:val="28"/>
        </w:rPr>
        <w:t>выпускников IX классов</w:t>
      </w:r>
      <w:r>
        <w:rPr>
          <w:b/>
          <w:sz w:val="28"/>
          <w:szCs w:val="28"/>
        </w:rPr>
        <w:t xml:space="preserve"> по математи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249"/>
      </w:tblGrid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8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тролируемые элементы содержани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а и вычислени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туральные числ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чная система счисления. Римская нумераци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е действия над натуральными числам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 натуральным показателем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мость натуральных чисел. Простые и составные числа, разложение натурального числа на простые множител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делимости на 2, 3, 5, 9, 10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ьший общий делитель и наименьшее общее кратное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 остатком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об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кновенная дробь, основное свойство дроби. Сравнение дробей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е действия с обыкновенными дробям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части от целого и целого по его част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чная дробь, сравнение десятичных дробей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е действия с десятичными дробями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десятичной дроби в виде обыкновенной дроби и обыкновенной в виде десятичной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циональные числ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ые числ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(абсолютная величина) числ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рациональных чисел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е действия с рациональными числам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 целым показателем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6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выражения, порядок действий в них, использование скобок. Законы арифметических действий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йствительные числ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й корень из числ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ь третьей степен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приближенного значения корня с помощью калькулятор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корней с помощью степени с дробным показателем</w:t>
            </w:r>
          </w:p>
        </w:tc>
      </w:tr>
      <w:tr>
        <w:trPr>
          <w:trHeight w:val="9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б иррациональном числе. Десятичные приближения иррациональных чисел. Действительные числа как бесконечные десятичные дроб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6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ействительных чисел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мерения, приближения, оценк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 длины, площади, объема, массы, времени, скорости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объектов окружающего мира (от элементарных частиц до Вселенной), длительность процессов в окружающем мире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зависимости между величинами в виде формул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. Нахождение процента от величины и величины по ее проценту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, выражение отношения в процентах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6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я. Пропорциональная и обратно пропорциональная зависимости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7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ление чисел. Прикидка и оценка результатов вычислений. Выделение множителя - степени десяти в записи числ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гебраические выражени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уквенные выражения (выражения с переменными)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енные выражения. Числовое значение буквенного выражени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ые значения переменных, входящих в алгебраические выражени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новка выражений вместо переменных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енство буквенных выражений, тождество. Преобразования выражений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степени с целым показателем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ногочлены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член. Сложение, вычитание, умножение многочленов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сокращенного умножения: квадрат суммы и квадрат разности; формула разности квадратов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ение многочлена на множители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й трехчлен. Теорема Виета. Разложение квадратного трехчлена на линейные множител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и корень многочлена с одной переменной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лгебраическая дробь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ическая дробь. Сокращение дробей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 алгебраическими дробям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выражения и их преобразовани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квадратных корней и их применение в вычислениях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авнения и неравенств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равнени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с одной переменной, корень уравнени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ое уравнение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ое уравнение, формула корней квадратного уравнени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рациональных уравнений</w:t>
            </w:r>
          </w:p>
        </w:tc>
      </w:tr>
      <w:tr>
        <w:trPr>
          <w:trHeight w:val="9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решения уравнений высших степеней. Решение уравнений методом замены переменной. Решение уравнений методом разложения на множители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6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с двумя переменными; решение уравнения с двумя переменным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7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уравнений; решение системы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8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двух линейных уравнений с двумя переменными; решение подстановкой и алгебраическим сложением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9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с несколькими переменным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0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остейших нелинейных систем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равенств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неравенства и их свойств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венство с одной переменной. Решение неравенств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е неравенства с одной переменной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линейных неравенств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е неравенств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кстовые задач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екстовых задач арифметическим способом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екстовых задач алгебраическим способом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овые последовательност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последовательност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рифметическая и геометрическая прогрессии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ая прогрессия. Формула общего члена арифметической прогресси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суммы первых нескольких членов арифметической прогрессии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ая прогрессия. Формула общего члена геометрической прогресси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суммы первых нескольких членов геометрической прогресси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ые проценты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исловые функции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функции. Область определения функции. Способы задания функции</w:t>
            </w:r>
          </w:p>
        </w:tc>
      </w:tr>
      <w:tr>
        <w:trPr>
          <w:trHeight w:val="9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функции, возрастание и убывание функции, наибольшее и наименьшее значения функции, нули функции, промежутки знакопостоянства, чтение графиков функций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графических зависимостей, отражающих реальные процессы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я, описывающая прямую пропорциональную зависимость, ее график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ая функция, ее график, геометрический смысл коэффициентов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6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я, описывающая обратно пропорциональную зависимость, ее график. Гипербола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7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ичная функция, ее график. Парабола. Координаты вершины параболы, ось симметри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8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к функции </w:t>
            </w:r>
            <w:r>
              <w:rPr>
                <w:i/>
                <w:iCs/>
                <w:color w:val="000000"/>
                <w:sz w:val="28"/>
                <w:szCs w:val="28"/>
              </w:rPr>
              <w:t>y = \[x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9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к функци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y =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\f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0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рафик функци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y = </w:t>
            </w:r>
            <w:r>
              <w:rPr>
                <w:color w:val="000000"/>
                <w:sz w:val="28"/>
                <w:szCs w:val="28"/>
              </w:rPr>
              <w:t>|x|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графиков функций для решения уравнений и систем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рдинаты на прямой и плоскост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ординатная пряма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чисел точками координатной прямой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й смысл модул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промежутки: интервал, отрезок, луч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картовы координаты на плоскост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ртовы координаты на плоскости; координаты точк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 середины отрезк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расстояния между двумя точками плоскости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прямой, угловой коэффициент прямой, условие параллельности прямых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окружност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6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ая интерпретация уравнений с двумя переменными и их систем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7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ая интерпретация неравенств с двумя переменными и их систем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метри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еометрические фигуры и их свойства. Измерение геометрических величин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понятия геометрии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. Прямой угол. Острые и тупые углы. Вертикальные и смежные углы. Биссектриса угла и ее свойств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. Параллельность и перпендикулярность прямых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зок. Свойство серединного перпендикуляра к отрезку. Перпендикуляр и наклонная к прямой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1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геометрическом месте точек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6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я плоскости. Движения. Симметри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еугольник</w:t>
            </w:r>
          </w:p>
        </w:tc>
      </w:tr>
      <w:tr>
        <w:trPr>
          <w:trHeight w:val="9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, медиана, биссектриса, средняя линия треугольника; точки пересечения серединных перпендикуляров, биссектрис, медиан, высот или их продолжений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бедренный и равносторонний треугольники. Свойства и признаки равнобедренного треугольник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треугольник. Теорема Пифагор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равенства треугольников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венство треугольник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6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углов треугольника. Внешние углы треугольник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7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имость между величинами сторон и углов треугольник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8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Фалеса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9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ие треугольников, коэффициент подобия. Признаки подобия треугольников</w:t>
            </w:r>
          </w:p>
        </w:tc>
      </w:tr>
      <w:tr>
        <w:trPr>
          <w:trHeight w:val="6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10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ус, косинус, тангенс острого угла прямоугольного треугольни</w:t>
              <w:softHyphen/>
              <w:t>ка и углов от 0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до 180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1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ямоугольных треугольников. Основное тригонометри</w:t>
              <w:softHyphen/>
              <w:t>ческое тождество. Теорема косинусов и теорема синусов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ногоугольник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ограмм, его свойства и признак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ик, квадрат, ромб, их свойства и признак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ция, средняя линия трапеции; равнобедренная трапеция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углов выпуклого многоугольник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многоугольник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кружность и круг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, вписанный угол; величина вписанного угл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е расположение прямой и окружности, двух окружностей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тельная и секущая к окружности; равенство отрезков касательных, проведенных из одной точк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сть, вписанная в треугольник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сть, описанная около треугольник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6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санные и описанные окружности правильного многоугольник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мерение геометрических величин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отрезка, длина ломаной, периметр многоугольника. Расстояние от точки до прямой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окружности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усная мера угла, соответствие между величиной угла и длиной дуги окружност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и ее свойства. Площадь прямоугольник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араллелограмм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6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рапеци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7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реугольник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8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круга, площадь сектор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9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объема прямоугольного параллелепипеда, куба, шар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.6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екторы на плоскост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тор, длина (модуль) вектор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енство векторов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 над векторами (сумма векторов, умножение вектора на число)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4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 между векторами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5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инеарные векторы, разложение вектора по двум неколлинеарным векторам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6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 вектор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7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ярное произведение векторов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ка и теория вероятностей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исательная статистика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данных в виде таблиц, диаграмм, графиков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 результатов измерений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ероятность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 события, вероятность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2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возможные события и подсчет их вероятност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 геометрической вероятности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.3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бинаторика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1.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мбинаторных задач: перебор вариантов, комбинаторное правило умн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Требования к уровню подготовки выпускников IX классов по математи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25"/>
      </w:tblGrid>
      <w:tr>
        <w:trPr>
          <w:trHeight w:val="6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уровню подготовки выпускник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 выполнять вычисления и преобразования</w:t>
            </w:r>
          </w:p>
        </w:tc>
      </w:tr>
      <w:tr>
        <w:trPr>
          <w:trHeight w:val="15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, сочетая устные и письменные прие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 и корней; вычислять значения числовых выражений; переходить от одной формы записи чисел к другой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лять целые числа и десятичные дроби, находить приближения чисел с недостатком и с избытком, выполнять прикидку результата вычислений, оценку числовых выраж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ать числа точками на координатной прямой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 выполнять преобразования алгебраических выражений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буквенные выражения и формулы по условиям задач, находить значения буквенных выражений, осуществляя необходимые подстановки и преобразования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основные действия со степенями с целыми показателями, с многочленами и алгебраическими дробям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разложение многочленов на множител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тождественные преобразования рациональных выраж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свойства арифметических квадратных корней для преобразования числовых выражений, содержащих квадратные корн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 решать уравнения, неравенства и их системы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линейные и квадратные неравенства с одной переменной и их системы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графические представления при решении уравнений, систем, неравенств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текстовые задачи алгебраическим методом, интерпретировать полученный результат, проводить отбор решений исходя из формулировки задач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 строить и читать графики функц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координаты точки плоскости, строить точки с заданными координатами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значение функции по значению аргумента при различных способах задания функции, решать обратную задачу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свойства функции по ее графику (промежутки возрастания, убывания, промежутки знакопостоянства, наибольшее и наименьшее значения)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графики изученных функций, описывать их свойств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элементарные задачи, связанные с числовыми последовательностями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ть арифметические и геометрические прогрессии; решать задачи с применением формулы общего члена и суммы нескольких первых членов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планиметрические задачи на нахождение геометрических величин (длин, углов, площадей)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координаты точки плоскости; проводить операции над векторами, вычислять длину и координаты вектора, угол между векторами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 работать со статистической информацией, находить частоту и вероятность случайного события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лекать статистическую информацию, представленную в таблицах, на диаграммах, графиках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комбинаторные задачи путем организованного перебора возможных вариантов, а также с использованием правила умножения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ять средние значения результатов измер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частоту события, используя собственные наблюдения и готовые статистические данные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вероятности случайных событий в простейших случаях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</w:tr>
      <w:tr>
        <w:trPr>
          <w:trHeight w:val="15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несложные практические расче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етах; интерпретировать результаты решения задач с учетом ограничений, связанных с реальными свойствами рассматриваемых объектов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. Осуществлять практические расчеты по формулам, составлять несложные формулы, выражающие зависимости между величинами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реальные ситуации на языке алгебры, составлять выражения, уравнения и неравенства по условию задачи; исследовать построенные модели с использованием аппарата алгебры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ывать с помощью функций различные реальные зависимости между величинами; интерпретировать графики реальных зависи</w:t>
              <w:softHyphen/>
              <w:t>мостей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реальные числовые данные, представленные в таблицах, на диаграммах, графиках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.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0:00Z</dcterms:created>
  <dc:creator>User</dc:creator>
  <dc:description/>
  <cp:keywords/>
  <dc:language>en-US</dc:language>
  <cp:lastModifiedBy>User</cp:lastModifiedBy>
  <dcterms:modified xsi:type="dcterms:W3CDTF">2014-02-10T15:18:00Z</dcterms:modified>
  <cp:revision>6</cp:revision>
  <dc:subject/>
  <dc:title>Кодификатор составлен на базе федерального компонента государственного стандарта среднего общего образования по Информатике и ИКТ (приказ Минобразования России «Об утверждении федерального компонента государственных образовательных стандартов начального </dc:title>
</cp:coreProperties>
</file>