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дификатор метапредметных результатов обучения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Универсальные учебные действи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УУД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Регулятивные учебны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ть и сохранять учебную задачу, определять цели и формулировать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ланировать действия в соответствии с поставленной задачей (свои и группы), выбирая наиболее эффективные способы и пути достижения целе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существлять контроль деятельности, оценивать правильность выполнения действия. Понимать границы своего знания и формировать запрос на недостающую информац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носить коррективы в планирование и способы действия в соответствии с изменяющейся ситуаци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ладеть основам прогнозирования как предвидения развития проце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результаты деятельности на основе анализа имевшихся возможностей и условий её реализ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Коммуникативные учебны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Адекватно использовать речевые средства для решения различных коммуникативных задач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Строить монологическое высказывани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Владеть диалогической формой коммуникации, уметь аргументировать свою точку зрения.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Слушать и понимать собеседника, быть толерантным к позициям, отличным от собственно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ординировать позиции в сотрудничестве с учетом различных мнений, уметь разрешать конфлик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логическ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Давать определения понятиям, подводить под понят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общать, интегрировать информацию из различных источников и делать простейшие прогноз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Выявлять черты сходства и различия, осуществлять сравнени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одить группировку, сериацию, классификацию, выделять главно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станавливать причинно-следственные связи и давать объяснения на основе установленных причинно-следственных связ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станавливать аналогии, строить логические рассуждения, умозаключения, делать выв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знаково-символическ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спользовать знаково-символических (и художественно-графические) средства и модели при решении учебно-практических зада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образовывать модели из одной знаковой системы в другую (таблицы, схемы, графики, диаграммы, рисунки и др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по решению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ладеть рядом общих приемов решения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одить исследования (наблюдения, опыты и измерения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спользовать методы познания специфические для предметов социально-гуманитарного  и  художественно-эстетического цик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по работе с информацией и чтен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ять поиск информаци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риентироваться в содержании текста, отвечать на вопросы, используя явно заданную в тексте информаци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Интерпретировать информацию, отвечать на вопросы, используя неявно заданную информац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предложенной информации, строить оценочные суждения на основе текс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оздавать собственные тексты, 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и коммуникатив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в части ИКТ-компетент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водить информацию в компьютер (текст, изображения, звук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скать и сохранять информацию с использованием устройств ИК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здавать, представлять и передавать сообщения, обрабатывать информацию  с использованием устройств ИК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щаться с устройствами и информационными объектами, используемыми в ИКТ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кодификатор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ализация кодификатора для блоков 5, 6 и 7.</w:t>
      </w:r>
    </w:p>
    <w:p>
      <w:pPr>
        <w:pStyle w:val="Normal"/>
        <w:jc w:val="both"/>
        <w:rPr/>
      </w:pPr>
      <w:r>
        <w:rPr/>
        <w:t>Блок 5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по решению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ладеть рядом общих приемов решения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.</w:t>
            </w:r>
            <w:r>
              <w:rPr>
                <w:rFonts w:eastAsia="Calibri"/>
                <w:bCs/>
                <w:i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здавать модель задачной ситуации, отделяя главные элементы условия от второстепенны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дставлять основные соотношения, следующие из условия, в виде графиков, схем, таблиц и других моделей, используя их для нахождения реш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ценивать достоверность полученных реш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оводить исследования (наблюдения, опыты и измерения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ормулировать цели исследова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ланировать этапы иссле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дбирать необходимое оборудование (измерительные прибор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длагать подходящие способы измерения выбранных характерис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нализировать результаты проведенного исследования и делать выв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декватно содержанию и эстетически грамотно оформлять результаты исследова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Использовать методы познания специфические для предметов социально-гуманитарного  и  художественно-эстетического цик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здавать самостоятельные замыслы художественных произведений и находить соответствующие художественные средства для их воплощ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нимать на основании анализа художественных средств замысел и ценностные ориентиры автора произ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нтерпретировать художественное произведение с учетом исторической эпохи его создания, специфики вида искусства, к которому относится произведение, и творческого своеобразия автор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лок 6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3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действия по работе с информацией и чте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ять поиск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различных видах справочных изд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аточность информации для решения зада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исковый запрос, сочетать тематический и предметный поиск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Ориентироваться в содержании текста, отвечать на вопросы, используя явно заданную в тексте информац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ему и главную мысль текста, общую цель и назначение текст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конкретные сведения, факты, заданные в явном вид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нформацию из разных частей текста, сопоставлять основные текстовые и внетекстовые компонен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лить тексты на смысловые части, составлять план тек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>, ранжировать</w:t>
            </w:r>
            <w:r>
              <w:rPr>
                <w:spacing w:val="2"/>
                <w:sz w:val="28"/>
                <w:szCs w:val="28"/>
              </w:rPr>
              <w:t xml:space="preserve"> и группировать инфор</w:t>
            </w:r>
            <w:r>
              <w:rPr>
                <w:sz w:val="28"/>
                <w:szCs w:val="28"/>
              </w:rPr>
              <w:t xml:space="preserve">мацию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Интерпретировать информацию, отвечать на вопросы, используя неявно заданную информац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факты с общей идеей текста, устанавливать простые связи, не показанные в тексте напряму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воды, основываясь на тексте; находить аргументы, подтверждающие выв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нформацию из разных частей текста, из разных текс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и роль иллюстративного ряда в текс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сказывать текст подробно и сжато, устно и письме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произведение (художественное, музыкальное, живописное и др.), исходя из особенностей жанра, стиля, присутствующих в них средств художественной выразительности и образной систем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Оценивать достоверность предложенной информации, высказывать оценочные суждения на основе тек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информации на основе имеющихся зн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информации на основе сравнения информации из нескольких источ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информации на основе сведений об авторе и издании, в котором опубликован текс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оценочные суждения и свою точку зрения о прочитанном текс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Оценивать содержание, языковые особенности и струк</w:t>
            </w:r>
            <w:r>
              <w:rPr>
                <w:sz w:val="28"/>
                <w:szCs w:val="28"/>
              </w:rPr>
              <w:t>туру тек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опоставлять различные точки зрения, соотносить позицию автора с собственной точкой зрения. Устанавливать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 сходство и различие в оценках явлений, отраженных в произве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Создавать собственные тексты, 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ании текста монологическое высказывание по заданному вопрос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аннотации к текс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рецензии по содержанию текста, отзывы о прочитанном, отзывы о картине, скульптуре, музыкальном произве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ексты (информационные объекты) разных жанров (как словесны</w:t>
            </w:r>
            <w:bookmarkStart w:id="0" w:name="_GoBack"/>
            <w:bookmarkEnd w:id="0"/>
            <w:r>
              <w:rPr>
                <w:sz w:val="28"/>
                <w:szCs w:val="28"/>
              </w:rPr>
              <w:t>е, так и визуальные): научно-популярные, публицистические, художественные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/>
      </w:pPr>
      <w:r>
        <w:rPr/>
        <w:t>Блок 7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и коммуникатив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в части ИКТ-компетент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водить информацию в компьютер (текст, изображения, звук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оздавать тексты с помощью компьютера. Клавиатурное пись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Вводить информацию в компьютер с камеры (в том числе встроенной в цифровой микроскоп), микрофона, цифровых датч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канировать изображения и тексты. Распознавать тексты, введенные как изображ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Использовать сменные носители (флэш-карты), диски и т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Искать и сохранять информацию с использованием устройств И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Поиск информации в компьютере. Использование систем поиска внутри компьютера. Поиск по свойствам файлов, по наличию данного сл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Поиск в базах данных. Заполнение адресной и телефонной книги, а также других баз данных небольшого объе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Интернете. </w:t>
            </w:r>
            <w:r>
              <w:rPr>
                <w:rStyle w:val="FontStyle13"/>
                <w:color w:val="000000"/>
                <w:sz w:val="28"/>
                <w:szCs w:val="28"/>
              </w:rPr>
              <w:t>Поиск информации в цифровых (компьютерных) словарях и справочниках, в том числе в Интернет-издан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оздавать, представлять и передавать, обрабатывать информацию  с использованием устройств И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Работать в текстовом редакторе (ввод текста, выбор шрифта и т.п.). Редактировать текст (удаление, вставка буквы, слова, фрагмента текста и п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оздавать графические сообщения. Рисовать на графическом планшете (срисовывание, дорисовывание, создание собственных рисун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оздавать и редактировать информационные объекты как иллюстрации (рисунки, фотографии, видео-сюжеты, компьютерные анимации с собственным озвучиванием и пр.). Редактировать цепочки изображений (слайд-шоу). Редактировать видео- и аудио- запис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Работать в программе компьютерных презентаций. Создавать презентации (письменная и устная) с опорой на тезисы и иллюстративный ряд на компьюте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</w:t>
            </w:r>
            <w:r>
              <w:rPr>
                <w:rStyle w:val="FontStyle13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Style w:val="FontStyle13"/>
                <w:color w:val="000000"/>
                <w:sz w:val="28"/>
                <w:szCs w:val="28"/>
              </w:rPr>
              <w:t>.</w:t>
            </w:r>
            <w:r>
              <w:rPr>
                <w:rStyle w:val="FontStyle13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ть сообщения с использованием ИКТ. Работать с электронной почтой. Участвовать в форумах, социальных сет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 обращаться с устройствами и информационными объектами, используемыми в И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4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Описывать блоки и устройства компьютера, других средств ИКТ и их фун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7.4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Освоить основы безопасного обращения с устройствами ИКТ, в части электробезопасности и гигие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7.4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основами информационной безопасности, в том числе антивирусной защ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4.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вать, именовать, сохранять, удалять информационные объекты. Файлы и файловая систе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4.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8:00Z</dcterms:created>
  <dc:creator>Unknown</dc:creator>
  <dc:description/>
  <cp:keywords/>
  <dc:language>en-US</dc:language>
  <cp:lastModifiedBy>Липатникова Марина Валерьевна</cp:lastModifiedBy>
  <cp:lastPrinted>2013-12-03T16:12:00Z</cp:lastPrinted>
  <dcterms:modified xsi:type="dcterms:W3CDTF">2018-03-30T08:44:00Z</dcterms:modified>
  <cp:revision>5</cp:revision>
  <dc:subject/>
  <dc:title>Кодификатор метапредметных результатов обучения</dc:title>
</cp:coreProperties>
</file>