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дификато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лементов содержания и требований к уровню подготовки обучающихся, освоивших основные общеобразовательные программы основного общего образования, по</w:t>
      </w:r>
      <w:r>
        <w:rPr>
          <w:b/>
          <w:bCs/>
          <w:sz w:val="28"/>
          <w:szCs w:val="28"/>
        </w:rPr>
        <w:t xml:space="preserve"> ОБЩЕСТВОЗНАНИЮ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дификатор составлен на базе федерального компонента государственного стандарта основного общего образования (приказ Минобразования России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от 05.03.2004 г. № 1089) и на основе кодификаторов элементов содержания и требований к уровню подготовки выпускников IX классов, опубликованных на сайте </w:t>
      </w:r>
      <w:hyperlink r:id="rId2">
        <w:r>
          <w:rPr>
            <w:rStyle w:val="InternetLink"/>
            <w:bCs/>
            <w:sz w:val="28"/>
            <w:szCs w:val="28"/>
          </w:rPr>
          <w:t>www.fipi.ru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ind w:right="-29" w:firstLine="426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 xml:space="preserve">Контролируемые элементы содержания для </w:t>
      </w:r>
      <w:r>
        <w:rPr>
          <w:b/>
          <w:bCs/>
          <w:sz w:val="28"/>
          <w:szCs w:val="28"/>
        </w:rPr>
        <w:t>выпускников IX классов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обществозн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8945"/>
      </w:tblGrid>
      <w:tr>
        <w:trPr>
          <w:trHeight w:val="8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ЭС</w:t>
            </w:r>
          </w:p>
        </w:tc>
        <w:tc>
          <w:tcPr>
            <w:tcW w:w="8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ируемые элементы содержания (КЭС)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ловек и общество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как форма жизнедеятельности людей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общества и природы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феры общественной жизни, их взаимосвязь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ое и социальное в человеке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. Особенности подросткового возраст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8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человека и ее основные формы (труд, игра, учение)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8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его ближайшее окружение. Межличностные отношения. Общение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8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ичностные конфликты, их конструктивное разрешение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фера духовной культуры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духовной культуры и ее особенности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в жизни современного общества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его значимость в условиях информационного общества. Возможности получения общего и профессионального образования в Российской Федерации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, религиозные организации и объединения, их роль в жизни современного общества. Свобода совести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8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. Гуманизм. Патриотизм, гражданственность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ономик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, ее роль в жизни обществ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ы и услуги, ресурсы и потребности, ограниченность ресурсов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системы и собственность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8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, производительность труда. Разделение труда и специализация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8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, торговля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8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и рыночный механизм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8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о. Малое предпринимательство и фермерское хозяйство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8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8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и стимулирование труд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8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о доходов и экономические меры социальной поддержки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8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, уплачиваемые гражданами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8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цели и функции государств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8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ая сфер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труктура обществ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как малая группа. Отношения между поколениями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8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социальных ролей в подростковом возрасте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8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ценности и нормы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8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яющееся поведение. Опасность наркомании и алкоголизма для человека и общества. Социальная значимость здорового образа жизни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8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конфликт и пути его решения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8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национальные отношения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8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фера политики и социального управления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8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ь. Роль политики в жизни обществ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признаки государств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8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ение властей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8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государств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8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й режим. Демократия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8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самоуправление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8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граждан в политической жизни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8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, референдум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8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партии и движения, их роль в общественной жизни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</w:t>
            </w:r>
          </w:p>
        </w:tc>
        <w:tc>
          <w:tcPr>
            <w:tcW w:w="8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общество и правовое государство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8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во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8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, его роль в жизни общества и государств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8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права. Нормативный правовой акт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8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авоотношений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8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и виды правонарушений. Понятие и виды юридической ответственности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8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йской Федерации. Основы конституционного строя Российской Федерации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8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тивное устройство России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8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государственной власти Российской Федерации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</w:t>
            </w:r>
          </w:p>
        </w:tc>
        <w:tc>
          <w:tcPr>
            <w:tcW w:w="8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ые органы. Судебная система. Взаимоотношения органов государственной власти и граждан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</w:t>
            </w:r>
          </w:p>
        </w:tc>
        <w:tc>
          <w:tcPr>
            <w:tcW w:w="8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ав, свобод и обязанностей. Права и свободы человека и гражданина в России, их гарантии. Конституционные обязанности граждани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</w:t>
            </w:r>
          </w:p>
        </w:tc>
        <w:tc>
          <w:tcPr>
            <w:tcW w:w="8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ребенка и их защита. Особенности правового статуса несовершеннолетних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</w:t>
            </w:r>
          </w:p>
        </w:tc>
        <w:tc>
          <w:tcPr>
            <w:tcW w:w="8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реализации и защиты прав и свобод человека и гражданин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</w:t>
            </w:r>
          </w:p>
        </w:tc>
        <w:tc>
          <w:tcPr>
            <w:tcW w:w="8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-правовая защита жертв вооруженных конфликтов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.</w:t>
            </w:r>
          </w:p>
        </w:tc>
        <w:tc>
          <w:tcPr>
            <w:tcW w:w="8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е правоотношения. Права собственности. Права потребителей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4.</w:t>
            </w:r>
          </w:p>
        </w:tc>
        <w:tc>
          <w:tcPr>
            <w:tcW w:w="8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правоотношения. Права и обязанности родителей и детей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.</w:t>
            </w:r>
          </w:p>
        </w:tc>
        <w:tc>
          <w:tcPr>
            <w:tcW w:w="8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труд и трудовые правоотношения. Трудоустройство несовершеннолетних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.</w:t>
            </w:r>
          </w:p>
        </w:tc>
        <w:tc>
          <w:tcPr>
            <w:tcW w:w="8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правоотношения, правонарушения и наказания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.</w:t>
            </w:r>
          </w:p>
        </w:tc>
        <w:tc>
          <w:tcPr>
            <w:tcW w:w="8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институты уголовного права. Уголовная ответственность несовершеннолетних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  <w:r>
        <w:rPr>
          <w:b/>
          <w:bCs/>
          <w:sz w:val="28"/>
          <w:szCs w:val="28"/>
        </w:rPr>
        <w:t>Требования к уровню подготовки выпускников IX классов по обществознани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882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я к уровню подготовки выпускников </w:t>
            </w:r>
            <w:r>
              <w:rPr>
                <w:b/>
                <w:bCs/>
                <w:sz w:val="28"/>
                <w:szCs w:val="28"/>
              </w:rPr>
              <w:t xml:space="preserve">IX </w:t>
            </w:r>
            <w:r>
              <w:rPr>
                <w:b/>
                <w:sz w:val="28"/>
                <w:szCs w:val="28"/>
              </w:rPr>
              <w:t>классов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: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оциальные свойства человека, его взаимодействие с другими людьми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общества как формы совместной деятельности люде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характерные черты и признаки основных сфер жизни обществ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одержание и значение социальных норм, регулирующих общественные отношени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исывать основные социальные объекты, выделяя их существенные признаки; человека как социально-деятельное существо; основные социальные роли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равнивать социальные объекты, суждения об обществе и человеке; выявлять их общие черты и различи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ы социальных объектов определенного типа, социальных отношений, ситуаций, регулируемых различными видами социальных норм; деятельности людей в различных сферах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поведение людей с точки зрения социальных норм, экономической рациональности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в рамках изученного материала познавательные и практические задачи, отражающие типичные ситуации в различных сферах деятельности человек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социальной информации по заданной теме из различных ее носителей (материалов СМИ, учебного текста и других адаптированных источников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составлять простейшие виды правовых документов (заявления, доверенности и т.п.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 для: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 ориентации в актуальных общественных событиях и процессах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й и правовой оценки конкретных поступков люде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и защиты прав человека и гражданина</w:t>
            </w:r>
          </w:p>
        </w:tc>
      </w:tr>
    </w:tbl>
    <w:p>
      <w:pPr>
        <w:pStyle w:val="Normal"/>
        <w:rPr>
          <w:rStyle w:val="FontStyle40"/>
          <w:sz w:val="28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1">
    <w:name w:val=" Знак Знак"/>
    <w:qFormat/>
    <w:rPr>
      <w:sz w:val="24"/>
      <w:szCs w:val="24"/>
      <w:lang w:val="en-US" w:bidi="ar-SA"/>
    </w:rPr>
  </w:style>
  <w:style w:type="character" w:styleId="7">
    <w:name w:val=" Знак Знак7"/>
    <w:qFormat/>
    <w:rPr>
      <w:b/>
      <w:bCs/>
      <w:sz w:val="24"/>
      <w:szCs w:val="24"/>
      <w:lang w:val="en-US" w:bidi="ar-SA"/>
    </w:rPr>
  </w:style>
  <w:style w:type="character" w:styleId="5">
    <w:name w:val=" Знак Знак5"/>
    <w:qFormat/>
    <w:rPr>
      <w:rFonts w:ascii="Cambria" w:hAnsi="Cambria" w:cs="Cambria"/>
      <w:color w:val="243F60"/>
      <w:sz w:val="22"/>
      <w:szCs w:val="22"/>
      <w:lang w:val="en-US" w:bidi="ar-SA"/>
    </w:rPr>
  </w:style>
  <w:style w:type="character" w:styleId="6">
    <w:name w:val=" Знак Знак6"/>
    <w:qFormat/>
    <w:rPr>
      <w:sz w:val="28"/>
      <w:szCs w:val="22"/>
      <w:lang w:val="en-US" w:bidi="ar-SA"/>
    </w:rPr>
  </w:style>
  <w:style w:type="character" w:styleId="4">
    <w:name w:val=" Знак Знак4"/>
    <w:qFormat/>
    <w:rPr>
      <w:i/>
      <w:iCs/>
      <w:sz w:val="24"/>
      <w:szCs w:val="24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PageNumber">
    <w:name w:val="Page Number"/>
    <w:basedOn w:val="Style10"/>
    <w:rPr/>
  </w:style>
  <w:style w:type="character" w:styleId="FontStyle39">
    <w:name w:val="Font Style39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39:00Z</dcterms:created>
  <dc:creator>Unknown</dc:creator>
  <dc:description/>
  <cp:keywords/>
  <dc:language>en-US</dc:language>
  <cp:lastModifiedBy>User</cp:lastModifiedBy>
  <cp:lastPrinted>2013-11-21T21:34:00Z</cp:lastPrinted>
  <dcterms:modified xsi:type="dcterms:W3CDTF">2014-02-10T16:04:00Z</dcterms:modified>
  <cp:revision>8</cp:revision>
  <dc:subject/>
  <dc:title>СПЕЦИФИКАЦИЯ</dc:title>
</cp:coreProperties>
</file>