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ификат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ментов содержания и требований к уровню подготовки обучающихся, освоивших основные общеобразовательные программы среднего общего образования, </w:t>
      </w: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ОБЩЕСТВОЗНАНИЮ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ификатор составлен на базе федерального компонента государственного стандарта среднего общего образования (приказ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г. № 1089) и на основе кодификаторов элементов содержания и требований к уровню подготовки выпускников XI классов, опубликованных на сайте </w:t>
      </w:r>
      <w:hyperlink r:id="rId2">
        <w:r>
          <w:rPr>
            <w:rStyle w:val="InternetLink"/>
            <w:bCs/>
            <w:sz w:val="28"/>
            <w:szCs w:val="28"/>
          </w:rPr>
          <w:t>www.fip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нтролируемые элементы содерж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выпускников XI классов по </w:t>
      </w:r>
      <w:r>
        <w:rPr>
          <w:b/>
          <w:bCs/>
          <w:color w:val="000000"/>
          <w:sz w:val="28"/>
          <w:szCs w:val="28"/>
        </w:rPr>
        <w:t>обществозн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871"/>
        <w:gridCol w:w="8100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ируемые элементы содержа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и общество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ное и общественное в человеке. (Человек как результат биологической и социокультурной эволюции.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овоззрение, его виды и формы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знаний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истины, ее критери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шление и деятельность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ности и интересы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бода и необходимость в человеческой деятельност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ое строение общества: элементы и подсистем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институты обществ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культуры. Формы и разновидности культуры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ка. Основные особенности научного мышления. Естественные и социально-гуманитарные наук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, его значение для личности и обществ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аль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общественного прогресс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вариантность общественного развития (типы обществ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розы XXI в. (глобальные проблемы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 и экономическая наук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оры производства и факторные доходы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ческие системы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ок и рыночный механизм. Спрос и предложение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ые и переменные затраты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институты. Банковская систем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источники финансирования бизнес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ные бумаг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ок труда. Безработиц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ы, причины и последствия инфляции 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ческий рост и развитие. Понятие ВВП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государства в экономике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й бюджет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овая экономик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циональное экономическое поведение собственника, работника, потребителя, семьянина, гражданин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циальные отноше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ратификац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бильность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к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циальна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нические общност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национальны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ношени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этносоциальны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фликты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пу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реше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итуционны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нципы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основы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bCs/>
                <w:sz w:val="28"/>
                <w:szCs w:val="28"/>
              </w:rPr>
              <w:t>националь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литик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ссийск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едераци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фликт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циальн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рм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бод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ветственность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лоняющеес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вед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пы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ль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изац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дивид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ь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рак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итик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ласт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о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истем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олог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литически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жимов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мократи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е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ны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нно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знак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ществ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сударство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литическа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лит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литическ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арт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ссов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формац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литической</w:t>
            </w:r>
            <w:r>
              <w:rPr>
                <w:bCs/>
                <w:sz w:val="28"/>
                <w:szCs w:val="28"/>
              </w:rPr>
              <w:t xml:space="preserve"> системе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а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мпа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ссийск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едера</w:t>
            </w:r>
            <w:r>
              <w:rPr>
                <w:bCs/>
                <w:sz w:val="28"/>
                <w:szCs w:val="28"/>
              </w:rPr>
              <w:t>ци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литическ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цесс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литиче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литиче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дерство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сударствен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едеративн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ройств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сси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ав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истем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циальн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рм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ссий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ва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Законотворческ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сс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нят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ид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юридическ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ветственност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итуц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ссийск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едерации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Основ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ституцион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ро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дательство РФ о выборах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ы гражданского прав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правовые формы и правовой режим предпринимательской деятельност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енные и неимущественные прав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риема на работу. Порядок заключения и расторжения трудового договор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е регулирование отношений супруг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и условия заключения и расторжения брак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тив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юрисдикци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ав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лагоприятную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ружающую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ед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способы его защиты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ждународн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во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международна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щи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еловек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овия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р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ен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ремени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ы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порядок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смотрения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ы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вил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нцип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ажданского</w:t>
            </w:r>
            <w:r>
              <w:rPr>
                <w:bCs/>
                <w:sz w:val="28"/>
                <w:szCs w:val="28"/>
              </w:rPr>
              <w:t xml:space="preserve"> процесс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голов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тв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оинска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язанность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альтернативна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аждан</w:t>
            </w:r>
            <w:r>
              <w:rPr>
                <w:bCs/>
                <w:sz w:val="28"/>
                <w:szCs w:val="28"/>
              </w:rPr>
              <w:t>ская служб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язанно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логоплательщик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охранительны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ы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Судебна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исте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2. Перечень требований к уровню подготовки выпускников XI классов по </w:t>
      </w:r>
      <w:r>
        <w:rPr>
          <w:b/>
          <w:bCs/>
          <w:sz w:val="28"/>
          <w:szCs w:val="28"/>
        </w:rPr>
        <w:t>обществозна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выпускников 11-х класс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ние основным понятийным аппаратом школьного курса обществозна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Знание и понимание смысла понятий: </w:t>
            </w:r>
            <w:r>
              <w:rPr>
                <w:bCs/>
                <w:sz w:val="28"/>
                <w:szCs w:val="28"/>
              </w:rPr>
              <w:t>биосоциальная сущность человек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нание и понимание основных этапов и факторов социализации личности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ние и понимание смысла места и роли человека в системе общественных отношени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Знание и понимание закономерности развития общества как сложной самоорганизующейся систем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е и поним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нденций развития общества в целом как сложной динамичной системы, а также важнейших социальных институт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нание и понимание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основных социальных институтов и процесс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нание и понимание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необходимости регулирования общественными отношениями, сущности социальных норм, механизмов правового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улирова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нание и понимание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особенностей социально-гуманитарного позна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характеризовать с научных позиций основные социальные объекты (факты, явления, процессы, институты), их место и значение в жизни общества как целост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знаками изученных социальных явлений и обществоведческими терминами и понятиям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крывать на примерах изученные теоретические положения и понятия социально-экономических и гуманитарных наук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ять поиск социальной информации, представленной в различных знаковых системах (текст, схема, таблица, диаграмма); извлекать из неадаптированных оригинальных текстов (правовых, научно-популярных, публицистических и др.) знания по заданным темам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тизировать, анализировать и обобщать неупорядоченную социальную информацию; различать в ней факты и мнения, аргументы и вывод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улировать на основе приобретенных обществоведческих знаний собственные суждения и аргументы по определенным проблема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авливать аннотацию, рецензию, реферат, творческую работ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нять социально-экономические и гуманитарные знания в процессе решения познавательных задач по актуальным социальным проблема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спользовать приобретенные знания и умения для: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и общественных изменений с точки зрения демократических и гуманистических ценностей, лежащих в основе Конституции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я практических проблем, возникающих в социаль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иентировки в актуальных общественных событиях, определения личной гражданской позици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видения возможных последствий определенных соц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иентации в социальных и гуманитарных науках, их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ледующего изучения в учреждениях среднего и высшего профессиона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и происходящих событий и поведения людей с точки зрения морали и права</w:t>
            </w:r>
          </w:p>
        </w:tc>
      </w:tr>
    </w:tbl>
    <w:p>
      <w:pPr>
        <w:pStyle w:val="Normal"/>
        <w:jc w:val="both"/>
        <w:rPr>
          <w:rStyle w:val="FontStyle40"/>
          <w:rFonts w:eastAsia="TimesNewRomanPSMT;Arial Unicode MS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 Знак Знак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b/>
      <w:b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6">
    <w:name w:val=" Знак Знак6"/>
    <w:qFormat/>
    <w:rPr>
      <w:sz w:val="28"/>
      <w:szCs w:val="22"/>
      <w:lang w:val="en-US" w:bidi="ar-SA"/>
    </w:rPr>
  </w:style>
  <w:style w:type="character" w:styleId="4">
    <w:name w:val=" Знак Знак4"/>
    <w:qFormat/>
    <w:rPr>
      <w:i/>
      <w:iCs/>
      <w:sz w:val="24"/>
      <w:szCs w:val="24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0"/>
    <w:rPr/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7:00Z</dcterms:created>
  <dc:creator>Unknown</dc:creator>
  <dc:description/>
  <cp:keywords/>
  <dc:language>en-US</dc:language>
  <cp:lastModifiedBy>User</cp:lastModifiedBy>
  <cp:lastPrinted>2013-11-21T21:36:00Z</cp:lastPrinted>
  <dcterms:modified xsi:type="dcterms:W3CDTF">2014-02-10T16:05:00Z</dcterms:modified>
  <cp:revision>8</cp:revision>
  <dc:subject/>
  <dc:title>СПЕЦИФИКАЦИЯ</dc:title>
</cp:coreProperties>
</file>