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лан итоговой контрольной</w:t>
      </w:r>
      <w:r>
        <w:rPr>
          <w:b/>
          <w:i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работ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Английский язык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курс 9 клас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глубленный уровень</w:t>
      </w:r>
      <w:r>
        <w:rPr>
          <w:sz w:val="28"/>
          <w:szCs w:val="22"/>
        </w:rPr>
        <w:t xml:space="preserve"> </w:t>
      </w:r>
      <w:r>
        <w:rPr>
          <w:sz w:val="32"/>
          <w:szCs w:val="32"/>
        </w:rPr>
        <w:t>(80 минут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4"/>
        <w:gridCol w:w="4039"/>
        <w:gridCol w:w="3970"/>
        <w:gridCol w:w="1419"/>
        <w:gridCol w:w="1602"/>
        <w:gridCol w:w="222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Э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КЭ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е ум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*</w:t>
            </w:r>
          </w:p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**</w:t>
            </w:r>
          </w:p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е время на выполнения задания, </w:t>
            </w:r>
            <w:r>
              <w:rPr>
                <w:i/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>Выборочное понимание необходимой \ запрашиваемой информации в несложных звучащих аутентичных текст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>Понимать  основное  содержание  несложных аутентичных текстов, относящихся к разным коммуникативным типам речи (сообщение / расска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>Выборочное понимание необходимой \ запрашиваемой информации в несложных звучащих аутентичных текст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>Понимать  основное  содержание  несложных аутентичных текстов, относящихся к разным коммуникативным типам речи (сообщение / расска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>Выборочное понимание необходимой \ запрашиваемой информации в несложных звучащих аутентичных текст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>Понимать  основное  содержание  несложных аутентичных текстов, относящихся к разным коммуникативным типам речи (сообщение / расска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>Выборочное понимание необходимой \ запрашиваемой информации в несложных звучащих аутентичных текст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>Понимать  основное  содержание  несложных аутентичных текстов, относящихся к разным коммуникативным типам речи (сообщение / расска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>Выборочное понимание необходимой \ запрашиваемой информации в несложных звучащих аутентичных текст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>Понимать  основное  содержание  несложных аутентичных текстов, относящихся к разным коммуникативным типам речи (сообщение / расска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>Выборочное понимание необходимой \ запрашиваемой информации в несложных звучащих аутентичных текст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>Понимать  основное  содержание  несложных аутентичных текстов, относящихся к разным коммуникативным типам речи (сообщение / расска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ное и точное понимание содержания несложных аутентичных адаптированных текстов разных жан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ть несложные аутентичные адаптированные тексты разных жанров с полным и точным пониманием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ное и точное понимание содержания несложных аутентичных адаптированных текстов разных жан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ть несложные аутентичные адаптированные тексты разных жанров с полным и точным пониманием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ное и точное понимание содержания несложных аутентичных адаптированных текстов разных жан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ть несложные аутентичные адаптированные тексты разных жанров с полным и точным пониманием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ное и точное понимание содержания несложных аутентичных адаптированных текстов разных жан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ть несложные аутентичные адаптированные тексты разных жанров с полным и точным пониманием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ное и точное понимание содержания несложных аутентичных адаптированных текстов разных жан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ть несложные аутентичные адаптированные тексты разных жанров с полным и точным пониманием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ное и точное понимание содержания несложных аутентичных адаптированных текстов разных жан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ть несложные аутентичные адаптированные тексты разных жанров с полным и точным пониманием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ное и точное понимание содержания несложных аутентичных адаптированных текстов разных жан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ть несложные аутентичные адаптированные тексты разных жанров с полным и точным пониманием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ное и точное понимание содержания несложных аутентичных адаптированных текстов разных жан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ть несложные аутентичные адаптированные тексты разных жанров с полным и точным пониманием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 xml:space="preserve">Наиболее употребительные личные формы глаголов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>Past Perfec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 xml:space="preserve">Распознавать и использовать в речи глаголы в наиболее употребительных временных формах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>Past Perfec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 xml:space="preserve">Наиболее употребительные личные формы глаголов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>Past Perfec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 xml:space="preserve">Распознавать и использовать в речи глаголы в наиболее употребительных временных формах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>Past Perfec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 xml:space="preserve">Наиболее употребительные личные формы глаголов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>Past Perfec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 xml:space="preserve">Распознавать и использовать в речи глаголы в наиболее употребительных временных формах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>Past Perfec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>Определенный, неопределенный, нулевой артик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>Распознавать и употреблять в речи определенный / неопределенный / нулевой артик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.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Наиболее</w:t>
            </w:r>
            <w:r>
              <w:rPr>
                <w:lang w:val="en-US"/>
              </w:rPr>
              <w:t xml:space="preserve"> </w:t>
            </w:r>
            <w:r>
              <w:rPr/>
              <w:t>употребительные</w:t>
            </w:r>
            <w:r>
              <w:rPr>
                <w:lang w:val="en-US"/>
              </w:rPr>
              <w:t xml:space="preserve"> </w:t>
            </w:r>
            <w:r>
              <w:rPr/>
              <w:t>личны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действительного</w:t>
            </w:r>
            <w:r>
              <w:rPr>
                <w:lang w:val="en-US"/>
              </w:rPr>
              <w:t xml:space="preserve"> </w:t>
            </w:r>
            <w:r>
              <w:rPr/>
              <w:t>залога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 xml:space="preserve">Present Simple, Future Simple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Past Simple, Present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Past Continuous, Present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ast Perfec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  <w:lang w:val="en-US"/>
              </w:rPr>
            </w:pPr>
            <w:r>
              <w:rPr/>
              <w:t>Распознав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спользова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иболее</w:t>
            </w:r>
            <w:r>
              <w:rPr>
                <w:lang w:val="en-US"/>
              </w:rPr>
              <w:t xml:space="preserve"> </w:t>
            </w:r>
            <w:r>
              <w:rPr/>
              <w:t>употребительных</w:t>
            </w:r>
            <w:r>
              <w:rPr>
                <w:lang w:val="en-US"/>
              </w:rPr>
              <w:t xml:space="preserve"> </w:t>
            </w:r>
            <w:r>
              <w:rPr/>
              <w:t>временных</w:t>
            </w:r>
            <w:r>
              <w:rPr>
                <w:lang w:val="en-US"/>
              </w:rPr>
              <w:t xml:space="preserve"> </w:t>
            </w:r>
            <w:r>
              <w:rPr/>
              <w:t>формах</w:t>
            </w:r>
            <w:r>
              <w:rPr>
                <w:lang w:val="en-US"/>
              </w:rPr>
              <w:t xml:space="preserve"> </w:t>
            </w:r>
            <w:r>
              <w:rPr/>
              <w:t>действительного</w:t>
            </w:r>
            <w:r>
              <w:rPr>
                <w:lang w:val="en-US"/>
              </w:rPr>
              <w:t xml:space="preserve"> </w:t>
            </w:r>
            <w:r>
              <w:rPr/>
              <w:t>залога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 xml:space="preserve">Present Simple, Future Simple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Past Simple, Present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Past Continuous, Present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ast Perfec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 xml:space="preserve">Наиболее употребительные личные формы глаголов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>Past Perfec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 xml:space="preserve">Распознавать и использовать в речи глаголы в наиболее употребительных временных формах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>Past Perfec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>Конструкци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лаголам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-ing: </w:t>
            </w:r>
            <w:r>
              <w:rPr>
                <w:i/>
                <w:iCs/>
                <w:lang w:val="en-US"/>
              </w:rPr>
              <w:t>to love/ hate doing something; Stop talking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>Распознавать и употреблять в речи конструкции с глаголами на -</w:t>
            </w:r>
            <w:r>
              <w:rPr>
                <w:lang w:val="en-US"/>
              </w:rPr>
              <w:t>ing</w:t>
            </w:r>
            <w:r>
              <w:rPr/>
              <w:t xml:space="preserve">: </w:t>
            </w:r>
            <w:r>
              <w:rPr>
                <w:i/>
                <w:iCs/>
                <w:lang w:val="en-US"/>
              </w:rPr>
              <w:t>t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ov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hat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enjo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o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omething</w:t>
            </w:r>
            <w:r>
              <w:rPr>
                <w:i/>
                <w:iCs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 xml:space="preserve">Аффиксы глаголов: </w:t>
            </w:r>
            <w:r>
              <w:rPr>
                <w:i/>
                <w:iCs/>
                <w:lang w:val="en-US"/>
              </w:rPr>
              <w:t>re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i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mis</w:t>
            </w:r>
            <w:r>
              <w:rPr>
                <w:i/>
                <w:iCs/>
              </w:rPr>
              <w:t>-; -</w:t>
            </w:r>
            <w:r>
              <w:rPr>
                <w:i/>
                <w:iCs/>
                <w:lang w:val="en-US"/>
              </w:rPr>
              <w:t>iz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is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существ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er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or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n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s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hip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ion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tio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nc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enc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men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t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Суффикс наречий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уффиксы числ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tee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 xml:space="preserve">Распознавать   и   использовать   следующие   аффиксы для образования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 xml:space="preserve">Аффиксы глаголов: </w:t>
            </w:r>
            <w:r>
              <w:rPr>
                <w:i/>
                <w:iCs/>
                <w:lang w:val="en-US"/>
              </w:rPr>
              <w:t>re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i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mis</w:t>
            </w:r>
            <w:r>
              <w:rPr>
                <w:i/>
                <w:iCs/>
              </w:rPr>
              <w:t>-; -</w:t>
            </w:r>
            <w:r>
              <w:rPr>
                <w:i/>
                <w:iCs/>
                <w:lang w:val="en-US"/>
              </w:rPr>
              <w:t>iz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is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существ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er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or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n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s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hip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ion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tio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nc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enc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men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t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Суффикс наречий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уффиксы числ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tee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 xml:space="preserve">Распознавать   и   использовать   следующие   аффиксы для образования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 xml:space="preserve">Аффиксы глаголов: </w:t>
            </w:r>
            <w:r>
              <w:rPr>
                <w:i/>
                <w:iCs/>
                <w:lang w:val="en-US"/>
              </w:rPr>
              <w:t>re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i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mis</w:t>
            </w:r>
            <w:r>
              <w:rPr>
                <w:i/>
                <w:iCs/>
              </w:rPr>
              <w:t>-; -</w:t>
            </w:r>
            <w:r>
              <w:rPr>
                <w:i/>
                <w:iCs/>
                <w:lang w:val="en-US"/>
              </w:rPr>
              <w:t>iz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is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существ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er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or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n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s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hip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ion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tio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nc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enc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men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t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Суффикс наречий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уффиксы числ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tee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 xml:space="preserve">Распознавать   и   использовать   следующие   аффиксы для образования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 xml:space="preserve">Аффиксы глаголов: </w:t>
            </w:r>
            <w:r>
              <w:rPr>
                <w:i/>
                <w:iCs/>
                <w:lang w:val="en-US"/>
              </w:rPr>
              <w:t>re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i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mis</w:t>
            </w:r>
            <w:r>
              <w:rPr>
                <w:i/>
                <w:iCs/>
              </w:rPr>
              <w:t>-; -</w:t>
            </w:r>
            <w:r>
              <w:rPr>
                <w:i/>
                <w:iCs/>
                <w:lang w:val="en-US"/>
              </w:rPr>
              <w:t>iz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is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существ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er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or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n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s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hip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ion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tio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nc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enc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men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t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Суффикс наречий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уффиксы числ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tee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 xml:space="preserve">Распознавать   и   использовать   следующие   аффиксы для образования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 xml:space="preserve">Аффиксы глаголов: </w:t>
            </w:r>
            <w:r>
              <w:rPr>
                <w:i/>
                <w:iCs/>
                <w:lang w:val="en-US"/>
              </w:rPr>
              <w:t>re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i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mis</w:t>
            </w:r>
            <w:r>
              <w:rPr>
                <w:i/>
                <w:iCs/>
              </w:rPr>
              <w:t>-; -</w:t>
            </w:r>
            <w:r>
              <w:rPr>
                <w:i/>
                <w:iCs/>
                <w:lang w:val="en-US"/>
              </w:rPr>
              <w:t>iz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is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существ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er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or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n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s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hip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ion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tio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nc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enc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men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t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Суффикс наречий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уффиксы числ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tee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 xml:space="preserve">Распознавать   и   использовать   следующие   аффиксы для образования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/>
              <w:t xml:space="preserve">Аффиксы глаголов: </w:t>
            </w:r>
            <w:r>
              <w:rPr>
                <w:i/>
                <w:iCs/>
                <w:lang w:val="en-US"/>
              </w:rPr>
              <w:t>re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i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mis</w:t>
            </w:r>
            <w:r>
              <w:rPr>
                <w:i/>
                <w:iCs/>
              </w:rPr>
              <w:t>-; -</w:t>
            </w:r>
            <w:r>
              <w:rPr>
                <w:i/>
                <w:iCs/>
                <w:lang w:val="en-US"/>
              </w:rPr>
              <w:t>iz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is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существ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er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or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n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s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hip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ion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tio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nc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enc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men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t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Суффикс наречий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уффиксы числ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tee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t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/>
              <w:t xml:space="preserve">Распознавать   и   использовать   следующие   аффиксы для образования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личного письма по образц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личное письмо по образц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" w:hanging="0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 Типы заданий - ВО (с выбором ответа), КО (с кратким ответом), РО (с развёрнутым ответом)</w:t>
      </w:r>
    </w:p>
    <w:p>
      <w:pPr>
        <w:pStyle w:val="Style16"/>
        <w:ind w:left="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Уровень сложности заданий - Б – базовый, П – повышенный, В - высокий</w:t>
      </w:r>
    </w:p>
    <w:sectPr>
      <w:type w:val="nextPage"/>
      <w:pgSz w:orient="landscape" w:w="16838" w:h="11906"/>
      <w:pgMar w:left="567" w:right="1134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42:00Z</dcterms:created>
  <dc:creator>Липатникова Марина Валерьевна</dc:creator>
  <dc:description/>
  <cp:keywords/>
  <dc:language>en-US</dc:language>
  <cp:lastModifiedBy>dom</cp:lastModifiedBy>
  <cp:lastPrinted>2018-04-15T22:12:00Z</cp:lastPrinted>
  <dcterms:modified xsi:type="dcterms:W3CDTF">2018-11-13T20:29:00Z</dcterms:modified>
  <cp:revision>4</cp:revision>
  <dc:subject/>
  <dc:title/>
</cp:coreProperties>
</file>